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Президент Беларуси об актуальных вопросах &#10;развития страны»"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0 марта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6911406">
            <w:r>
              <w:rPr>
                <w:rStyle w:val="IndexLink"/>
                <w:b w:val="false"/>
                <w:lang w:val="en-US" w:eastAsia="en-US"/>
              </w:rPr>
              <w:t>Тема недели: Президент Беларуси об актуальных вопросах развития страны</w:t>
              <w:tab/>
              <w:t>3</w:t>
            </w:r>
          </w:hyperlink>
        </w:p>
        <w:p>
          <w:pPr>
            <w:pStyle w:val="Contents3"/>
            <w:tabs>
              <w:tab w:val="clear" w:pos="708"/>
              <w:tab w:val="right" w:pos="9911" w:leader="dot"/>
            </w:tabs>
            <w:rPr>
              <w:lang w:val="en-US" w:eastAsia="en-US"/>
            </w:rPr>
          </w:pPr>
          <w:hyperlink w:anchor="__RefHeading___Toc476911407">
            <w:r>
              <w:rPr>
                <w:rStyle w:val="IndexLink"/>
                <w:lang w:val="en-US" w:eastAsia="en-US"/>
              </w:rPr>
              <w:t>"Заставить работать тех, кто должен и может" - Лукашенко ответил на все вопросы по декрету №3</w:t>
              <w:tab/>
              <w:t>3</w:t>
            </w:r>
          </w:hyperlink>
        </w:p>
        <w:p>
          <w:pPr>
            <w:pStyle w:val="Contents3"/>
            <w:tabs>
              <w:tab w:val="clear" w:pos="708"/>
              <w:tab w:val="right" w:pos="9911" w:leader="dot"/>
            </w:tabs>
            <w:rPr>
              <w:lang w:val="en-US" w:eastAsia="en-US"/>
            </w:rPr>
          </w:pPr>
          <w:hyperlink w:anchor="__RefHeading___Toc476911408">
            <w:r>
              <w:rPr>
                <w:rStyle w:val="IndexLink"/>
                <w:lang w:val="en-US" w:eastAsia="en-US"/>
              </w:rPr>
              <w:t>Кочанова: чтобы государство выполняло соцгарантии, каждый должен участвовать в финансировании госрасходов</w:t>
              <w:tab/>
              <w:t>7</w:t>
            </w:r>
          </w:hyperlink>
        </w:p>
        <w:p>
          <w:pPr>
            <w:pStyle w:val="Contents3"/>
            <w:tabs>
              <w:tab w:val="clear" w:pos="708"/>
              <w:tab w:val="right" w:pos="9911" w:leader="dot"/>
            </w:tabs>
            <w:rPr>
              <w:lang w:val="en-US" w:eastAsia="en-US"/>
            </w:rPr>
          </w:pPr>
          <w:hyperlink w:anchor="__RefHeading___Toc476911409">
            <w:r>
              <w:rPr>
                <w:rStyle w:val="IndexLink"/>
                <w:lang w:val="en-US" w:eastAsia="en-US"/>
              </w:rPr>
              <w:t>Лукашенко поручил к 1 мая решить вопрос трудоустройства всех безработных</w:t>
              <w:tab/>
              <w:t>8</w:t>
            </w:r>
          </w:hyperlink>
        </w:p>
        <w:p>
          <w:pPr>
            <w:pStyle w:val="Contents3"/>
            <w:tabs>
              <w:tab w:val="clear" w:pos="708"/>
              <w:tab w:val="right" w:pos="9911" w:leader="dot"/>
            </w:tabs>
            <w:rPr>
              <w:lang w:val="en-US" w:eastAsia="en-US"/>
            </w:rPr>
          </w:pPr>
          <w:hyperlink w:anchor="__RefHeading___Toc476911410">
            <w:r>
              <w:rPr>
                <w:rStyle w:val="IndexLink"/>
                <w:lang w:val="en-US" w:eastAsia="en-US"/>
              </w:rPr>
              <w:t>Лукашенко напомнил чиновникам о поручении по средней зарплате в $500 и жесткой исполнительской дисциплине</w:t>
              <w:tab/>
              <w:t>9</w:t>
            </w:r>
          </w:hyperlink>
        </w:p>
        <w:p>
          <w:pPr>
            <w:pStyle w:val="Contents3"/>
            <w:tabs>
              <w:tab w:val="clear" w:pos="708"/>
              <w:tab w:val="right" w:pos="9911" w:leader="dot"/>
            </w:tabs>
            <w:rPr>
              <w:lang w:val="en-US" w:eastAsia="en-US"/>
            </w:rPr>
          </w:pPr>
          <w:hyperlink w:anchor="__RefHeading___Toc476911411">
            <w:r>
              <w:rPr>
                <w:rStyle w:val="IndexLink"/>
                <w:lang w:val="en-US" w:eastAsia="en-US"/>
              </w:rPr>
              <w:t>Лукашенко: нельзя запретить людям ходить на площадь, но майдана в Беларуси не будет</w:t>
              <w:tab/>
              <w:t>9</w:t>
            </w:r>
          </w:hyperlink>
        </w:p>
        <w:p>
          <w:pPr>
            <w:pStyle w:val="Contents3"/>
            <w:tabs>
              <w:tab w:val="clear" w:pos="708"/>
              <w:tab w:val="right" w:pos="9911" w:leader="dot"/>
            </w:tabs>
            <w:rPr>
              <w:lang w:val="en-US" w:eastAsia="en-US"/>
            </w:rPr>
          </w:pPr>
          <w:hyperlink w:anchor="__RefHeading___Toc476911412">
            <w:r>
              <w:rPr>
                <w:rStyle w:val="IndexLink"/>
                <w:lang w:val="en-US" w:eastAsia="en-US"/>
              </w:rPr>
              <w:t>Лукашенко: на смену глобальной интеграции приходит осознание первичности национальных интересов</w:t>
              <w:tab/>
              <w:t>10</w:t>
            </w:r>
          </w:hyperlink>
        </w:p>
        <w:p>
          <w:pPr>
            <w:pStyle w:val="Contents3"/>
            <w:tabs>
              <w:tab w:val="clear" w:pos="708"/>
              <w:tab w:val="right" w:pos="9911" w:leader="dot"/>
            </w:tabs>
            <w:rPr>
              <w:lang w:val="en-US" w:eastAsia="en-US"/>
            </w:rPr>
          </w:pPr>
          <w:hyperlink w:anchor="__RefHeading___Toc476911413">
            <w:r>
              <w:rPr>
                <w:rStyle w:val="IndexLink"/>
                <w:lang w:val="en-US" w:eastAsia="en-US"/>
              </w:rPr>
              <w:t>Лукашенко ответил Медведеву: наши отношения с Россией - это не бухгалтерия</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6911414">
            <w:r>
              <w:rPr>
                <w:rStyle w:val="IndexLink"/>
                <w:lang w:val="en-US" w:eastAsia="en-US"/>
              </w:rPr>
              <w:t>Тэма тыдня: Прэзідэнт Беларусі аб актуальных пытаннях развіцця краіны</w:t>
              <w:tab/>
              <w:t>12</w:t>
            </w:r>
          </w:hyperlink>
        </w:p>
        <w:p>
          <w:pPr>
            <w:pStyle w:val="Contents3"/>
            <w:tabs>
              <w:tab w:val="clear" w:pos="708"/>
              <w:tab w:val="right" w:pos="9911" w:leader="dot"/>
            </w:tabs>
            <w:rPr>
              <w:lang w:val="en-US" w:eastAsia="en-US"/>
            </w:rPr>
          </w:pPr>
          <w:hyperlink w:anchor="__RefHeading___Toc476911415">
            <w:r>
              <w:rPr>
                <w:rStyle w:val="IndexLink"/>
                <w:lang w:val="en-US" w:eastAsia="en-US"/>
              </w:rPr>
              <w:t>"Прымусіць працаваць тых, хто павінен і можа" - Лукашэнка адказаў на ўсе пытанні па дэкрэце нумар 3</w:t>
              <w:tab/>
              <w:t>12</w:t>
            </w:r>
          </w:hyperlink>
        </w:p>
        <w:p>
          <w:pPr>
            <w:pStyle w:val="Contents3"/>
            <w:tabs>
              <w:tab w:val="clear" w:pos="708"/>
              <w:tab w:val="right" w:pos="9911" w:leader="dot"/>
            </w:tabs>
            <w:rPr>
              <w:lang w:val="en-US" w:eastAsia="en-US"/>
            </w:rPr>
          </w:pPr>
          <w:hyperlink w:anchor="__RefHeading___Toc476911416">
            <w:r>
              <w:rPr>
                <w:rStyle w:val="IndexLink"/>
                <w:lang w:val="en-US" w:eastAsia="en-US"/>
              </w:rPr>
              <w:t>Качанава: каб дзяржава выконвала сацгарантыі, кожны павінен удзельнічаць у фінансаванні дзяржрасходаў</w:t>
              <w:tab/>
              <w:t>16</w:t>
            </w:r>
          </w:hyperlink>
        </w:p>
        <w:p>
          <w:pPr>
            <w:pStyle w:val="Contents3"/>
            <w:tabs>
              <w:tab w:val="clear" w:pos="708"/>
              <w:tab w:val="right" w:pos="9911" w:leader="dot"/>
            </w:tabs>
            <w:rPr>
              <w:lang w:val="en-US" w:eastAsia="en-US"/>
            </w:rPr>
          </w:pPr>
          <w:hyperlink w:anchor="__RefHeading___Toc476911417">
            <w:r>
              <w:rPr>
                <w:rStyle w:val="IndexLink"/>
                <w:lang w:val="en-US" w:eastAsia="en-US"/>
              </w:rPr>
              <w:t>Лукашэнка даручыў да 1 мая вырашыць пытанне працаўладкавання ўсіх беспрацоўных</w:t>
              <w:tab/>
              <w:t>17</w:t>
            </w:r>
          </w:hyperlink>
        </w:p>
        <w:p>
          <w:pPr>
            <w:pStyle w:val="Contents3"/>
            <w:tabs>
              <w:tab w:val="clear" w:pos="708"/>
              <w:tab w:val="right" w:pos="9911" w:leader="dot"/>
            </w:tabs>
            <w:rPr>
              <w:lang w:val="en-US" w:eastAsia="en-US"/>
            </w:rPr>
          </w:pPr>
          <w:hyperlink w:anchor="__RefHeading___Toc476911418">
            <w:r>
              <w:rPr>
                <w:rStyle w:val="IndexLink"/>
                <w:lang w:val="en-US" w:eastAsia="en-US"/>
              </w:rPr>
              <w:t>Лукашэнка нагадаў чыноўнікам аб даручэнні па сярэдняй зарплаце $500 і строгай выканальніцкай дысцыпліне</w:t>
              <w:tab/>
              <w:t>18</w:t>
            </w:r>
          </w:hyperlink>
        </w:p>
        <w:p>
          <w:pPr>
            <w:pStyle w:val="Contents3"/>
            <w:tabs>
              <w:tab w:val="clear" w:pos="708"/>
              <w:tab w:val="right" w:pos="9911" w:leader="dot"/>
            </w:tabs>
            <w:rPr>
              <w:lang w:val="en-US" w:eastAsia="en-US"/>
            </w:rPr>
          </w:pPr>
          <w:hyperlink w:anchor="__RefHeading___Toc476911419">
            <w:r>
              <w:rPr>
                <w:rStyle w:val="IndexLink"/>
                <w:lang w:val="en-US" w:eastAsia="en-US"/>
              </w:rPr>
              <w:t>Лукашэнка: нельга забараніць людзям хадзіць на плошчу, але майдана ў Беларусі не будзе</w:t>
              <w:tab/>
              <w:t>18</w:t>
            </w:r>
          </w:hyperlink>
        </w:p>
        <w:p>
          <w:pPr>
            <w:pStyle w:val="Contents3"/>
            <w:tabs>
              <w:tab w:val="clear" w:pos="708"/>
              <w:tab w:val="right" w:pos="9911" w:leader="dot"/>
            </w:tabs>
            <w:rPr>
              <w:lang w:val="en-US" w:eastAsia="en-US"/>
            </w:rPr>
          </w:pPr>
          <w:hyperlink w:anchor="__RefHeading___Toc476911420">
            <w:r>
              <w:rPr>
                <w:rStyle w:val="IndexLink"/>
                <w:lang w:val="en-US" w:eastAsia="en-US"/>
              </w:rPr>
              <w:t>Лукашэнка: на змену глабальнай інтэграцыі прыходзіць усведамленне першаснасці нацыянальных інтарэсаў</w:t>
              <w:tab/>
              <w:t>19</w:t>
            </w:r>
          </w:hyperlink>
        </w:p>
        <w:p>
          <w:pPr>
            <w:pStyle w:val="Contents3"/>
            <w:tabs>
              <w:tab w:val="clear" w:pos="708"/>
              <w:tab w:val="right" w:pos="9911" w:leader="dot"/>
            </w:tabs>
            <w:rPr>
              <w:lang w:val="en-US" w:eastAsia="en-US"/>
            </w:rPr>
          </w:pPr>
          <w:hyperlink w:anchor="__RefHeading___Toc476911421">
            <w:r>
              <w:rPr>
                <w:rStyle w:val="IndexLink"/>
                <w:lang w:val="en-US" w:eastAsia="en-US"/>
              </w:rPr>
              <w:t>Лукашэнка адказаў Мядзведзеву: нашы адносіны з Расіяй - гэта не бухгалтэрыя</w:t>
              <w:tab/>
              <w:t>1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6911422">
            <w:r>
              <w:rPr>
                <w:rStyle w:val="IndexLink"/>
                <w:lang w:val="en-US" w:eastAsia="en-US"/>
              </w:rPr>
              <w:t>Фото</w:t>
              <w:tab/>
              <w:t>2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6911423">
            <w:r>
              <w:rPr>
                <w:rStyle w:val="IndexLink"/>
                <w:lang w:val="en-US" w:eastAsia="en-US"/>
              </w:rPr>
              <w:t>Видео</w:t>
              <w:tab/>
              <w:t>23</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76911440">
            <w:r>
              <w:rPr>
                <w:rStyle w:val="IndexLink"/>
                <w:shadow w:val="false"/>
                <w:lang w:val="en-US" w:eastAsia="en-US"/>
              </w:rPr>
              <w:t>Мнения</w:t>
              <w:tab/>
              <w:t>27</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76911406"/>
      <w:bookmarkEnd w:id="2"/>
      <w:r>
        <w:rPr/>
        <w:t>Тема недели: Президент Беларуси об актуальных вопросах развития страны</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9 марта провел совещание об актуальных вопросах развития страны. Глава государства ответил на самые острые вопросы, которые сегодня волнуют общество, в том числе о реализации декрета №3, повышении средней заработной платы до $500 в эквиваленте, трудоустройстве безработных, белорусско-российских отношениях. Основные тезисы, прозвучавшие на совещании, прокомментировали парламентарии, ученые, представители общественных объединений, эксперты.</w:t>
      </w:r>
    </w:p>
    <w:p>
      <w:pPr>
        <w:pStyle w:val="Heading3"/>
        <w:rPr/>
      </w:pPr>
      <w:bookmarkStart w:id="3" w:name="__RefHeading___Toc476911407"/>
      <w:bookmarkEnd w:id="3"/>
      <w:r>
        <w:rPr/>
        <w:t>"Заставить работать тех, кто должен и может" - Лукашенко ответил на все вопросы по декрету №3</w:t>
      </w:r>
    </w:p>
    <w:p>
      <w:pPr>
        <w:pStyle w:val="Normal"/>
        <w:autoSpaceDE w:val="false"/>
        <w:rPr>
          <w:rFonts w:ascii="Arial CYR" w:hAnsi="Arial CYR" w:cs="Arial CYR"/>
          <w:color w:val="000000"/>
        </w:rPr>
      </w:pPr>
      <w:r>
        <w:rPr>
          <w:rFonts w:cs="Arial CYR" w:ascii="Arial CYR" w:hAnsi="Arial CYR"/>
          <w:color w:val="000000"/>
        </w:rPr>
        <w:t>Одной из центральных тем на прошедшем 9 марта у Президента Беларуси совещании об актуальных вопросах развития страны стало исполнение декрета №3 "О предупреждении социального иждивенчества". Александр Лукашенко ответил на все звучащие в обществе вопросы и дал четко понять, для чего принимался этот декрет и какова его дальнейшая судьба. Документ, подчеркнул глава государства, отменять не будут, но подкорректируют, а также более принципиально и тщательно подойдут к формированию списка плательщиков.</w:t>
      </w:r>
    </w:p>
    <w:p>
      <w:pPr>
        <w:pStyle w:val="Normal"/>
        <w:autoSpaceDE w:val="false"/>
        <w:rPr>
          <w:rFonts w:ascii="Arial CYR" w:hAnsi="Arial CYR" w:cs="Arial CYR"/>
          <w:color w:val="000000"/>
        </w:rPr>
      </w:pPr>
      <w:r>
        <w:rPr>
          <w:rFonts w:cs="Arial CYR" w:ascii="Arial CYR" w:hAnsi="Arial CYR"/>
          <w:color w:val="000000"/>
        </w:rPr>
        <w:t>Президент отметил, что на его уровне вопрос реализации норм декрета поднимался далеко не единожды. Он, насколько это возможно, наблюдает и отслеживает соответствующие публикации как в оппозиционных, так и в провластных средствах массовой информации. "И знаю заявления представителей пятой колонны и кое-что еще - то, чего общество не знает. Хотя намек в СМИ на это был", - сказал Александр Лукашенко.</w:t>
      </w:r>
    </w:p>
    <w:p>
      <w:pPr>
        <w:pStyle w:val="Normal"/>
        <w:autoSpaceDE w:val="false"/>
        <w:rPr>
          <w:rFonts w:ascii="Arial CYR" w:hAnsi="Arial CYR" w:cs="Arial CYR"/>
          <w:b/>
          <w:b/>
          <w:bCs/>
          <w:color w:val="000000"/>
        </w:rPr>
      </w:pPr>
      <w:r>
        <w:rPr>
          <w:rFonts w:cs="Arial CYR" w:ascii="Arial CYR" w:hAnsi="Arial CYR"/>
          <w:b/>
          <w:bCs/>
          <w:color w:val="000000"/>
        </w:rPr>
        <w:t>Цель декрета - заставить работать тех, кто должен и может</w:t>
      </w:r>
    </w:p>
    <w:p>
      <w:pPr>
        <w:pStyle w:val="Normal"/>
        <w:autoSpaceDE w:val="false"/>
        <w:rPr>
          <w:rFonts w:ascii="Arial CYR" w:hAnsi="Arial CYR" w:cs="Arial CYR"/>
          <w:color w:val="000000"/>
        </w:rPr>
      </w:pPr>
      <w:r>
        <w:rPr>
          <w:rFonts w:cs="Arial CYR" w:ascii="Arial CYR" w:hAnsi="Arial CYR"/>
          <w:color w:val="000000"/>
        </w:rPr>
        <w:t>Отвечая на звучащий в обществе вопрос по поводу декрета №3, Александр Лукашенко подчеркнул, что этот документ прежде всего несет в себе идеологический и моральный аспект. Он не является экономическим и финансовым. "Никаких там больших денег государство не получит. Целью этого декрета является одно - заставить работать тех, кто должен и кто может. Это главное", - подчеркнул Президент.</w:t>
      </w:r>
    </w:p>
    <w:p>
      <w:pPr>
        <w:pStyle w:val="Normal"/>
        <w:autoSpaceDE w:val="false"/>
        <w:rPr>
          <w:rFonts w:ascii="Arial CYR" w:hAnsi="Arial CYR" w:cs="Arial CYR"/>
          <w:color w:val="000000"/>
        </w:rPr>
      </w:pPr>
      <w:r>
        <w:rPr>
          <w:rFonts w:cs="Arial CYR" w:ascii="Arial CYR" w:hAnsi="Arial CYR"/>
          <w:color w:val="000000"/>
        </w:rPr>
        <w:t>"А уже потом, если ты можешь, но не хочешь работать или где-то работаешь (имеется в виду неофициальная занятость. - Прим. БЕЛТА), ты найди возможность заплатить мизер за то, чем ты пользуешься бесплатно за счет бюджета", - сказал глава государства.</w:t>
      </w:r>
    </w:p>
    <w:p>
      <w:pPr>
        <w:pStyle w:val="Normal"/>
        <w:autoSpaceDE w:val="false"/>
        <w:rPr>
          <w:rFonts w:ascii="Arial CYR" w:hAnsi="Arial CYR" w:cs="Arial CYR"/>
          <w:color w:val="000000"/>
        </w:rPr>
      </w:pPr>
      <w:r>
        <w:rPr>
          <w:rFonts w:cs="Arial CYR" w:ascii="Arial CYR" w:hAnsi="Arial CYR"/>
          <w:color w:val="000000"/>
        </w:rPr>
        <w:t>Кто может, но не должен работать, например, пенсионеры, - к ним претензий никто не предъявляет, добавил Александр Лукашенко. Равно как не заставляют работать и тех, кто не может этого делать по объективным причинам: люди с ограниченными возможностями, многодетные матери.</w:t>
      </w:r>
    </w:p>
    <w:p>
      <w:pPr>
        <w:pStyle w:val="Normal"/>
        <w:autoSpaceDE w:val="false"/>
        <w:rPr>
          <w:rFonts w:ascii="Arial CYR" w:hAnsi="Arial CYR" w:cs="Arial CYR"/>
          <w:color w:val="000000"/>
        </w:rPr>
      </w:pPr>
      <w:r>
        <w:rPr>
          <w:rFonts w:cs="Arial CYR" w:ascii="Arial CYR" w:hAnsi="Arial CYR"/>
          <w:color w:val="000000"/>
        </w:rPr>
        <w:t>"Наоборот, мы будем их поддерживать, как поддерживаем многих стариков и пенсионеров. Это тоже за счет бюджета. То есть все мы, работающие, платим в бюджет. А он формируется из взносов людей и предприятий. Но в этот же бюджет кто-то вносит взносы, а кто-то должен - и не вносит. А благами то пользуется", - констатировал белорусский лидер.</w:t>
      </w:r>
    </w:p>
    <w:p>
      <w:pPr>
        <w:pStyle w:val="Normal"/>
        <w:autoSpaceDE w:val="false"/>
        <w:rPr>
          <w:rFonts w:ascii="Arial CYR" w:hAnsi="Arial CYR" w:cs="Arial CYR"/>
          <w:color w:val="000000"/>
        </w:rPr>
      </w:pPr>
      <w:r>
        <w:rPr>
          <w:rFonts w:cs="Arial CYR" w:ascii="Arial CYR" w:hAnsi="Arial CYR"/>
          <w:color w:val="000000"/>
        </w:rPr>
        <w:t>Перечень отраслей и направлений, которые финансируются государством за счет бюджетных средств, можно продолжать. В их числе здравоохранение, образование, безопасность, оборона, коммунальные услуги.</w:t>
      </w:r>
    </w:p>
    <w:p>
      <w:pPr>
        <w:pStyle w:val="Normal"/>
        <w:autoSpaceDE w:val="false"/>
        <w:rPr>
          <w:rFonts w:ascii="Arial CYR" w:hAnsi="Arial CYR" w:cs="Arial CYR"/>
          <w:color w:val="000000"/>
        </w:rPr>
      </w:pPr>
      <w:r>
        <w:rPr>
          <w:rFonts w:cs="Arial CYR" w:ascii="Arial CYR" w:hAnsi="Arial CYR"/>
          <w:color w:val="000000"/>
        </w:rPr>
        <w:t>Александр Лукашенко привел пример из публикаций в СМИ: "Кто-то кричал на всю площадь или в кабинете: а я плиточником работаю в России, там деньги зарабатываю!"</w:t>
      </w:r>
    </w:p>
    <w:p>
      <w:pPr>
        <w:pStyle w:val="Normal"/>
        <w:autoSpaceDE w:val="false"/>
        <w:rPr>
          <w:rFonts w:ascii="Arial CYR" w:hAnsi="Arial CYR" w:cs="Arial CYR"/>
          <w:color w:val="000000"/>
        </w:rPr>
      </w:pPr>
      <w:r>
        <w:rPr>
          <w:rFonts w:cs="Arial CYR" w:ascii="Arial CYR" w:hAnsi="Arial CYR"/>
          <w:color w:val="000000"/>
        </w:rPr>
        <w:t>"А разве декрет кому-то запрещает работать в России или вообще за границей? - задал риторический вопрос Президент. - Наоборот, мы приветствуем. Мы понимаем, что плохих плиточников в Москве приветствовать не будут. Там хорошие специалисты работают. И слава богу, что работают. Я всегда этим горжусь. Но здесь живет твоя семья, твои дети ходят бесплатно в школу, мы лечим их. Коммунальные услуги и прочее… И ты, отработав, сюда приезжаешь".</w:t>
      </w:r>
    </w:p>
    <w:p>
      <w:pPr>
        <w:pStyle w:val="Normal"/>
        <w:autoSpaceDE w:val="false"/>
        <w:rPr>
          <w:rFonts w:ascii="Arial CYR" w:hAnsi="Arial CYR" w:cs="Arial CYR"/>
          <w:color w:val="000000"/>
        </w:rPr>
      </w:pPr>
      <w:r>
        <w:rPr>
          <w:rFonts w:cs="Arial CYR" w:ascii="Arial CYR" w:hAnsi="Arial CYR"/>
          <w:color w:val="000000"/>
        </w:rPr>
        <w:t>"Если уж ты не можешь вносить налог в 13%, который платят все люди, иди, заплати этот несчастный сбор. Разве в этом дело?" - сказал Александр Лукашенко.</w:t>
      </w:r>
    </w:p>
    <w:p>
      <w:pPr>
        <w:pStyle w:val="Normal"/>
        <w:autoSpaceDE w:val="false"/>
        <w:rPr>
          <w:rFonts w:ascii="Arial CYR" w:hAnsi="Arial CYR" w:cs="Arial CYR"/>
          <w:b/>
          <w:b/>
          <w:bCs/>
          <w:color w:val="000000"/>
        </w:rPr>
      </w:pPr>
      <w:r>
        <w:rPr>
          <w:rFonts w:cs="Arial CYR" w:ascii="Arial CYR" w:hAnsi="Arial CYR"/>
          <w:b/>
          <w:bCs/>
          <w:color w:val="000000"/>
        </w:rPr>
        <w:t>Есть другой вариант</w:t>
      </w:r>
    </w:p>
    <w:p>
      <w:pPr>
        <w:pStyle w:val="Normal"/>
        <w:autoSpaceDE w:val="false"/>
        <w:rPr>
          <w:rFonts w:ascii="Arial CYR" w:hAnsi="Arial CYR" w:cs="Arial CYR"/>
          <w:color w:val="000000"/>
        </w:rPr>
      </w:pPr>
      <w:r>
        <w:rPr>
          <w:rFonts w:cs="Arial CYR" w:ascii="Arial CYR" w:hAnsi="Arial CYR"/>
          <w:color w:val="000000"/>
        </w:rPr>
        <w:t>"Мы можем очень четко определить список этих людей, которые должны участвовать в содержании государственных мероприятий. Мы не будем их заставлять платить этот сбор, а позволим им заплатить за все услуги в государстве по полной стоимости", - сказал Президент.</w:t>
      </w:r>
    </w:p>
    <w:p>
      <w:pPr>
        <w:pStyle w:val="Normal"/>
        <w:autoSpaceDE w:val="false"/>
        <w:rPr>
          <w:rFonts w:ascii="Arial CYR" w:hAnsi="Arial CYR" w:cs="Arial CYR"/>
          <w:color w:val="000000"/>
        </w:rPr>
      </w:pPr>
      <w:r>
        <w:rPr>
          <w:rFonts w:cs="Arial CYR" w:ascii="Arial CYR" w:hAnsi="Arial CYR"/>
          <w:color w:val="000000"/>
        </w:rPr>
        <w:t>"Вот тогда посмотрим. Это же уже будет абсолютно справедливо. Выбирай, где работать, зарабатывай деньги. Но коль ты не содержишь собственное государство, не участвуешь в этих мероприятиях, иди, плати. Это один из вариантов. Я специально об этом говорю, чтобы подчеркнуть суть и концепцию этого декрета", - заявил глава государства.</w:t>
      </w:r>
    </w:p>
    <w:p>
      <w:pPr>
        <w:pStyle w:val="Normal"/>
        <w:autoSpaceDE w:val="false"/>
        <w:rPr>
          <w:rFonts w:ascii="Arial CYR" w:hAnsi="Arial CYR" w:cs="Arial CYR"/>
          <w:b/>
          <w:b/>
          <w:bCs/>
          <w:color w:val="000000"/>
        </w:rPr>
      </w:pPr>
      <w:r>
        <w:rPr>
          <w:rFonts w:cs="Arial CYR" w:ascii="Arial CYR" w:hAnsi="Arial CYR"/>
          <w:b/>
          <w:bCs/>
          <w:color w:val="000000"/>
        </w:rPr>
        <w:t>О критике в СМИ</w:t>
      </w:r>
    </w:p>
    <w:p>
      <w:pPr>
        <w:pStyle w:val="Normal"/>
        <w:autoSpaceDE w:val="false"/>
        <w:rPr>
          <w:rFonts w:ascii="Arial CYR" w:hAnsi="Arial CYR" w:cs="Arial CYR"/>
          <w:color w:val="000000"/>
        </w:rPr>
      </w:pPr>
      <w:r>
        <w:rPr>
          <w:rFonts w:cs="Arial CYR" w:ascii="Arial CYR" w:hAnsi="Arial CYR"/>
          <w:color w:val="000000"/>
        </w:rPr>
        <w:t>Президент отметил, что в последнее время в СМИ видит обсуждение декрета №3. "Слушайте, большего позора от грамотных людей и специалистов, если говорить в целом, я не слышал. Люди ввязались в обсуждение важного документа, который волнует часть общества, не читая его. Так вы же прочитайте, о чем там речь, а потом ведите дискуссию", - призвал белорусский лидер.</w:t>
      </w:r>
    </w:p>
    <w:p>
      <w:pPr>
        <w:pStyle w:val="Normal"/>
        <w:autoSpaceDE w:val="false"/>
        <w:rPr>
          <w:rFonts w:ascii="Arial CYR" w:hAnsi="Arial CYR" w:cs="Arial CYR"/>
          <w:color w:val="000000"/>
        </w:rPr>
      </w:pPr>
      <w:r>
        <w:rPr>
          <w:rFonts w:cs="Arial CYR" w:ascii="Arial CYR" w:hAnsi="Arial CYR"/>
          <w:color w:val="000000"/>
        </w:rPr>
        <w:t>"Ничего хорошего не могу сказать и в адрес СМИ. Болтовня экспертов по декрету и больше ничего", - подчеркнул он.</w:t>
      </w:r>
    </w:p>
    <w:p>
      <w:pPr>
        <w:pStyle w:val="Normal"/>
        <w:autoSpaceDE w:val="false"/>
        <w:rPr>
          <w:rFonts w:ascii="Arial CYR" w:hAnsi="Arial CYR" w:cs="Arial CYR"/>
          <w:color w:val="000000"/>
        </w:rPr>
      </w:pPr>
      <w:r>
        <w:rPr>
          <w:rFonts w:cs="Arial CYR" w:ascii="Arial CYR" w:hAnsi="Arial CYR"/>
          <w:color w:val="000000"/>
        </w:rPr>
        <w:t>Александр Лукашенко привел пример: "Назову одну фамилию, что меня удивило. Наш великий человек - народный артист Ярмоленко: декрет надо переработать или отменить. Я думаю, а каким крылом этот декрет зацепил Ярмоленко. И начинаю уже думать, что, наверное, у нас среди творческой интеллигенции тоже есть такие, которые не несут солидарной ответственности за мероприятия в государстве".</w:t>
      </w:r>
    </w:p>
    <w:p>
      <w:pPr>
        <w:pStyle w:val="Normal"/>
        <w:autoSpaceDE w:val="false"/>
        <w:rPr>
          <w:rFonts w:ascii="Arial CYR" w:hAnsi="Arial CYR" w:cs="Arial CYR"/>
          <w:color w:val="000000"/>
        </w:rPr>
      </w:pPr>
      <w:r>
        <w:rPr>
          <w:rFonts w:cs="Arial CYR" w:ascii="Arial CYR" w:hAnsi="Arial CYR"/>
          <w:color w:val="000000"/>
        </w:rPr>
        <w:t>"Я никого не упрекаю, но сразу подумал об этом, - отметил Президент. - Наверное, Анатолий и не читал этот декрет. Вот модно это было сказать, взял и сказал".</w:t>
      </w:r>
    </w:p>
    <w:p>
      <w:pPr>
        <w:pStyle w:val="Normal"/>
        <w:autoSpaceDE w:val="false"/>
        <w:rPr>
          <w:rFonts w:ascii="Arial CYR" w:hAnsi="Arial CYR" w:cs="Arial CYR"/>
          <w:color w:val="000000"/>
        </w:rPr>
      </w:pPr>
      <w:r>
        <w:rPr>
          <w:rFonts w:cs="Arial CYR" w:ascii="Arial CYR" w:hAnsi="Arial CYR"/>
          <w:color w:val="000000"/>
        </w:rPr>
        <w:t>Говоря в целом о СМИ, Александр Лукашенко высказал мнение, что "там многие засиделись и покрылись мхом".</w:t>
      </w:r>
    </w:p>
    <w:p>
      <w:pPr>
        <w:pStyle w:val="Normal"/>
        <w:autoSpaceDE w:val="false"/>
        <w:rPr>
          <w:rFonts w:ascii="Arial CYR" w:hAnsi="Arial CYR" w:cs="Arial CYR"/>
          <w:b/>
          <w:b/>
          <w:bCs/>
          <w:color w:val="000000"/>
        </w:rPr>
      </w:pPr>
      <w:r>
        <w:rPr>
          <w:rFonts w:cs="Arial CYR" w:ascii="Arial CYR" w:hAnsi="Arial CYR"/>
          <w:b/>
          <w:bCs/>
          <w:color w:val="000000"/>
        </w:rPr>
        <w:t>О плюсах и минусе</w:t>
      </w:r>
    </w:p>
    <w:p>
      <w:pPr>
        <w:pStyle w:val="Normal"/>
        <w:autoSpaceDE w:val="false"/>
        <w:rPr>
          <w:rFonts w:ascii="Arial CYR" w:hAnsi="Arial CYR" w:cs="Arial CYR"/>
          <w:color w:val="000000"/>
        </w:rPr>
      </w:pPr>
      <w:r>
        <w:rPr>
          <w:rFonts w:cs="Arial CYR" w:ascii="Arial CYR" w:hAnsi="Arial CYR"/>
          <w:color w:val="000000"/>
        </w:rPr>
        <w:t>По словам Александра Лукашенко, принятие декрета встряхнуло все общество, этот документ показал, кто есть кто. Люди начали трудоустраиваться, искать работу. Количество обращений в службу занятости резко возросло. "То есть люди поняли, что надо зарегистрироваться и искать работу, - констатировал белорусский лидер. - Резко замедлилась текучесть кадров на предприятиях и в организациях. Люди начали, наконец, ценить свое рабочее место. Мы это заметили".</w:t>
      </w:r>
    </w:p>
    <w:p>
      <w:pPr>
        <w:pStyle w:val="Normal"/>
        <w:autoSpaceDE w:val="false"/>
        <w:rPr>
          <w:rFonts w:ascii="Arial CYR" w:hAnsi="Arial CYR" w:cs="Arial CYR"/>
          <w:color w:val="000000"/>
        </w:rPr>
      </w:pPr>
      <w:r>
        <w:rPr>
          <w:rFonts w:cs="Arial CYR" w:ascii="Arial CYR" w:hAnsi="Arial CYR"/>
          <w:color w:val="000000"/>
        </w:rPr>
        <w:t>По сути, была проведена своего рода перепись населения. Создается реальная информационная база - списки занятости населения. "Очень печально, что мы это начали делать после того, как кое-кто от Президента получил по голове. После того, как вы безответственно переложили исполнение идеологического документа на налоговые службы", - подчеркнул Президент.</w:t>
      </w:r>
    </w:p>
    <w:p>
      <w:pPr>
        <w:pStyle w:val="Normal"/>
        <w:autoSpaceDE w:val="false"/>
        <w:rPr>
          <w:rFonts w:ascii="Arial CYR" w:hAnsi="Arial CYR" w:cs="Arial CYR"/>
          <w:color w:val="000000"/>
        </w:rPr>
      </w:pPr>
      <w:r>
        <w:rPr>
          <w:rFonts w:cs="Arial CYR" w:ascii="Arial CYR" w:hAnsi="Arial CYR"/>
          <w:color w:val="000000"/>
        </w:rPr>
        <w:t>"А они (налоговые службы. - Прим. БЕЛТА) от балды направили примерно пятистам тысячам "письма счастья". И когда получили резкую реакцию у Президента, начали утрясать эти списки, то их уже осталось не 500 тыс., а 300 тыс. А если дальше пойдем, то еще меньше будет. Но они останутся - те, кто должен и может работать", - уверен глава государства.</w:t>
      </w:r>
    </w:p>
    <w:p>
      <w:pPr>
        <w:pStyle w:val="Normal"/>
        <w:autoSpaceDE w:val="false"/>
        <w:rPr>
          <w:rFonts w:ascii="Arial CYR" w:hAnsi="Arial CYR" w:cs="Arial CYR"/>
          <w:color w:val="000000"/>
        </w:rPr>
      </w:pPr>
      <w:r>
        <w:rPr>
          <w:rFonts w:cs="Arial CYR" w:ascii="Arial CYR" w:hAnsi="Arial CYR"/>
          <w:color w:val="000000"/>
        </w:rPr>
        <w:t>Александр Лукашенко при этом назвал только один отрицательный момент, который последовал после принятия декрета, - это его отвратительное и безответственное исполнение со стороны чиновников разного уровня. "Я бы это назвал саботажем, - подчеркнул Александр Лукашенко. - Вы самоустранились от этой работы. Не нашли там свое место и наши депутаты. Притом разных уровней, особенно местных Советов".</w:t>
      </w:r>
    </w:p>
    <w:p>
      <w:pPr>
        <w:pStyle w:val="Normal"/>
        <w:autoSpaceDE w:val="false"/>
        <w:rPr>
          <w:rFonts w:ascii="Arial CYR" w:hAnsi="Arial CYR" w:cs="Arial CYR"/>
          <w:b/>
          <w:b/>
          <w:bCs/>
          <w:color w:val="000000"/>
        </w:rPr>
      </w:pPr>
      <w:r>
        <w:rPr>
          <w:rFonts w:cs="Arial CYR" w:ascii="Arial CYR" w:hAnsi="Arial CYR"/>
          <w:b/>
          <w:bCs/>
          <w:color w:val="000000"/>
        </w:rPr>
        <w:t>"Мы не должны обижать людей, особенно в это время"</w:t>
      </w:r>
    </w:p>
    <w:p>
      <w:pPr>
        <w:pStyle w:val="Normal"/>
        <w:autoSpaceDE w:val="false"/>
        <w:rPr>
          <w:rFonts w:ascii="Arial CYR" w:hAnsi="Arial CYR" w:cs="Arial CYR"/>
          <w:color w:val="000000"/>
        </w:rPr>
      </w:pPr>
      <w:r>
        <w:rPr>
          <w:rFonts w:cs="Arial CYR" w:ascii="Arial CYR" w:hAnsi="Arial CYR"/>
          <w:color w:val="000000"/>
        </w:rPr>
        <w:t>"Как можно было переложить организацию исполнения декрета на налоговиков? - возмутился глава государства. - Каждый председатель райисполкома, главы администраций в городах, районных администраций - это прежде всего их работа. А контроль - за губернаторами и мэром Минска. У вас там должны быть эти списки бездельников, которых надо заставить работать".</w:t>
      </w:r>
    </w:p>
    <w:p>
      <w:pPr>
        <w:pStyle w:val="Normal"/>
        <w:autoSpaceDE w:val="false"/>
        <w:rPr>
          <w:rFonts w:ascii="Arial CYR" w:hAnsi="Arial CYR" w:cs="Arial CYR"/>
          <w:color w:val="000000"/>
        </w:rPr>
      </w:pPr>
      <w:r>
        <w:rPr>
          <w:rFonts w:cs="Arial CYR" w:ascii="Arial CYR" w:hAnsi="Arial CYR"/>
          <w:color w:val="000000"/>
        </w:rPr>
        <w:t>Честных людей, подчеркнул белорусский лидер, не надо было трогать вообще. "Мы не должны обижать людей, особенно в это время. И те, кто сегодня по 200-500 человек выходят на улицы и начинают кричать, это ведь не те тунеядцы, которые действительно тунеядцы. Это в основном те люди, которые обижены, которым мы ни с того ни с сего послали эти извещения", - сказал Александр Лукашенко.</w:t>
      </w:r>
    </w:p>
    <w:p>
      <w:pPr>
        <w:pStyle w:val="Normal"/>
        <w:autoSpaceDE w:val="false"/>
        <w:rPr>
          <w:rFonts w:ascii="Arial CYR" w:hAnsi="Arial CYR" w:cs="Arial CYR"/>
          <w:b/>
          <w:b/>
          <w:bCs/>
          <w:color w:val="000000"/>
        </w:rPr>
      </w:pPr>
      <w:r>
        <w:rPr>
          <w:rFonts w:cs="Arial CYR" w:ascii="Arial CYR" w:hAnsi="Arial CYR"/>
          <w:b/>
          <w:bCs/>
          <w:color w:val="000000"/>
        </w:rPr>
        <w:t>Поручения и решения:</w:t>
      </w:r>
    </w:p>
    <w:p>
      <w:pPr>
        <w:pStyle w:val="Normal"/>
        <w:autoSpaceDE w:val="false"/>
        <w:rPr>
          <w:rFonts w:ascii="Arial CYR" w:hAnsi="Arial CYR" w:cs="Arial CYR"/>
          <w:i/>
          <w:i/>
          <w:iCs/>
          <w:color w:val="000000"/>
        </w:rPr>
      </w:pPr>
      <w:r>
        <w:rPr>
          <w:rFonts w:cs="Arial CYR" w:ascii="Arial CYR" w:hAnsi="Arial CYR"/>
          <w:i/>
          <w:iCs/>
          <w:color w:val="000000"/>
        </w:rPr>
        <w:t>Определить списки</w:t>
      </w:r>
    </w:p>
    <w:p>
      <w:pPr>
        <w:pStyle w:val="Normal"/>
        <w:autoSpaceDE w:val="false"/>
        <w:rPr>
          <w:rFonts w:ascii="Arial CYR" w:hAnsi="Arial CYR" w:cs="Arial CYR"/>
          <w:color w:val="000000"/>
        </w:rPr>
      </w:pPr>
      <w:r>
        <w:rPr>
          <w:rFonts w:cs="Arial CYR" w:ascii="Arial CYR" w:hAnsi="Arial CYR"/>
          <w:color w:val="000000"/>
        </w:rPr>
        <w:t>Александр Лукашенко поручил к 1 апреля определить списки тех, кто должен вносить платежи на основании декрета №3. "Списки должны быть выверены. Привлечь надо всех (к составлению списков. - Прим. БЕЛТА) - депутатов местных Советов, милицию, участковых, спецслужбы - всех привлечь, но составить эти списки. Они должны быть у каждого председателя гор- и райисполкома, глав администраций в областных центрах и городе Минске", - заявил глава государства.</w:t>
      </w:r>
    </w:p>
    <w:p>
      <w:pPr>
        <w:pStyle w:val="Normal"/>
        <w:autoSpaceDE w:val="false"/>
        <w:rPr>
          <w:rFonts w:ascii="Arial CYR" w:hAnsi="Arial CYR" w:cs="Arial CYR"/>
          <w:color w:val="000000"/>
        </w:rPr>
      </w:pPr>
      <w:r>
        <w:rPr>
          <w:rFonts w:cs="Arial CYR" w:ascii="Arial CYR" w:hAnsi="Arial CYR"/>
          <w:color w:val="000000"/>
        </w:rPr>
        <w:t>Администрации Президента вместе с правительством поручено организовать контроль за исполнением этого решения. "И не дай бог, вы обидите хоть одного человека", - предупредил Александр Лукашенко.</w:t>
      </w:r>
    </w:p>
    <w:p>
      <w:pPr>
        <w:pStyle w:val="Normal"/>
        <w:autoSpaceDE w:val="false"/>
        <w:rPr>
          <w:rFonts w:ascii="Arial CYR" w:hAnsi="Arial CYR" w:cs="Arial CYR"/>
          <w:i/>
          <w:i/>
          <w:iCs/>
          <w:color w:val="000000"/>
        </w:rPr>
      </w:pPr>
      <w:r>
        <w:rPr>
          <w:rFonts w:cs="Arial CYR" w:ascii="Arial CYR" w:hAnsi="Arial CYR"/>
          <w:i/>
          <w:iCs/>
          <w:color w:val="000000"/>
        </w:rPr>
        <w:t>Дошлифовать к 1 октября</w:t>
      </w:r>
    </w:p>
    <w:p>
      <w:pPr>
        <w:pStyle w:val="Normal"/>
        <w:autoSpaceDE w:val="false"/>
        <w:rPr>
          <w:rFonts w:ascii="Arial CYR" w:hAnsi="Arial CYR" w:cs="Arial CYR"/>
          <w:color w:val="000000"/>
        </w:rPr>
      </w:pPr>
      <w:r>
        <w:rPr>
          <w:rFonts w:cs="Arial CYR" w:ascii="Arial CYR" w:hAnsi="Arial CYR"/>
          <w:color w:val="000000"/>
        </w:rPr>
        <w:t>Если сами списки плательщиков местные власти должны сформировать уже к концу первого квартала текущего года, то на дошлифовку этой базы у чиновников будет еще полгода. "Второй этап - 1 октября этого года. Все списки должны быть идеальными. Если у кого-то есть претензии, вы должны с ними там, на местах, в течение лета встретиться, договориться, трудоустроить на работу…", - поручил Президент.</w:t>
      </w:r>
    </w:p>
    <w:p>
      <w:pPr>
        <w:pStyle w:val="Normal"/>
        <w:autoSpaceDE w:val="false"/>
        <w:rPr>
          <w:rFonts w:ascii="Arial CYR" w:hAnsi="Arial CYR" w:cs="Arial CYR"/>
          <w:i/>
          <w:i/>
          <w:iCs/>
          <w:color w:val="000000"/>
        </w:rPr>
      </w:pPr>
      <w:r>
        <w:rPr>
          <w:rFonts w:cs="Arial CYR" w:ascii="Arial CYR" w:hAnsi="Arial CYR"/>
          <w:i/>
          <w:iCs/>
          <w:color w:val="000000"/>
        </w:rPr>
        <w:t>В течение года не взыскивать сбор</w:t>
      </w:r>
    </w:p>
    <w:p>
      <w:pPr>
        <w:pStyle w:val="Normal"/>
        <w:autoSpaceDE w:val="false"/>
        <w:rPr>
          <w:rFonts w:ascii="Arial CYR" w:hAnsi="Arial CYR" w:cs="Arial CYR"/>
          <w:color w:val="000000"/>
        </w:rPr>
      </w:pPr>
      <w:r>
        <w:rPr>
          <w:rFonts w:cs="Arial CYR" w:ascii="Arial CYR" w:hAnsi="Arial CYR"/>
          <w:color w:val="000000"/>
        </w:rPr>
        <w:t>Президент озвучил следующее решение: в течение 2017 года не взыскивать по декрету №3 сбор с тех, кто будет внесен в соответствующие списки. "Кто оплатил в 2016 году, пойдет в зачет 2017 года, если он не будет работать. Если он поступит на работу, мы из бюджета по его требованию вернем эти деньги", - распорядился глава государства.</w:t>
      </w:r>
    </w:p>
    <w:p>
      <w:pPr>
        <w:pStyle w:val="Normal"/>
        <w:autoSpaceDE w:val="false"/>
        <w:rPr>
          <w:rFonts w:ascii="Arial CYR" w:hAnsi="Arial CYR" w:cs="Arial CYR"/>
          <w:color w:val="000000"/>
        </w:rPr>
      </w:pPr>
      <w:r>
        <w:rPr>
          <w:rFonts w:cs="Arial CYR" w:ascii="Arial CYR" w:hAnsi="Arial CYR"/>
          <w:color w:val="000000"/>
        </w:rPr>
        <w:t>"Но в первом квартале мы имеем списки у каждого главы администрации города и района. И тот, кто не будет работать, ровно через год должен будет внести этот платеж",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ри этом он констатировал, что в Беларуси есть и те, кто ведет асоциальный образ жизни. "Я прекрасно понимаю, что они не бросятся работать. Они никогда не работали и работать не собираются. Вот таких мы должны заставить", - сказал глава государства.</w:t>
      </w:r>
    </w:p>
    <w:p>
      <w:pPr>
        <w:pStyle w:val="Normal"/>
        <w:autoSpaceDE w:val="false"/>
        <w:rPr>
          <w:rFonts w:ascii="Arial CYR" w:hAnsi="Arial CYR" w:cs="Arial CYR"/>
          <w:i/>
          <w:i/>
          <w:iCs/>
          <w:color w:val="000000"/>
        </w:rPr>
      </w:pPr>
      <w:r>
        <w:rPr>
          <w:rFonts w:cs="Arial CYR" w:ascii="Arial CYR" w:hAnsi="Arial CYR"/>
          <w:i/>
          <w:iCs/>
          <w:color w:val="000000"/>
        </w:rPr>
        <w:t>Оплата по частям</w:t>
      </w:r>
    </w:p>
    <w:p>
      <w:pPr>
        <w:pStyle w:val="Normal"/>
        <w:autoSpaceDE w:val="false"/>
        <w:rPr>
          <w:rFonts w:ascii="Arial CYR" w:hAnsi="Arial CYR" w:cs="Arial CYR"/>
          <w:color w:val="000000"/>
        </w:rPr>
      </w:pPr>
      <w:r>
        <w:rPr>
          <w:rFonts w:cs="Arial CYR" w:ascii="Arial CYR" w:hAnsi="Arial CYR"/>
          <w:color w:val="000000"/>
        </w:rPr>
        <w:t>"Им (плательщикам. - Прим. БЕЛТА) надо сказать заранее об этом, чтобы они по 10-15 рублей вносили, а не сразу 200 или 300", - отметил Александр Лукашенко.</w:t>
      </w:r>
    </w:p>
    <w:p>
      <w:pPr>
        <w:pStyle w:val="Normal"/>
        <w:autoSpaceDE w:val="false"/>
        <w:rPr>
          <w:rFonts w:ascii="Arial CYR" w:hAnsi="Arial CYR" w:cs="Arial CYR"/>
          <w:color w:val="000000"/>
        </w:rPr>
      </w:pPr>
      <w:r>
        <w:rPr>
          <w:rFonts w:cs="Arial CYR" w:ascii="Arial CYR" w:hAnsi="Arial CYR"/>
          <w:color w:val="000000"/>
        </w:rPr>
        <w:t>По его словам, всплеск в обществе произошел даже не потому, что людям пришли соответствующие письма о необходимости уплаты сбора. "Это не главная причина, - уверен Президент. - Люди, прочитав это письмо, увидели, что им надо за прошлый год сразу уплатить 300-400 рублей. И все к этому оказались не готовы, или стало жалко платить эти деньги. Это понятно, такая человеческая реакция. Поэтому люди должны в течение года знать, что им придется платить. Или устроиться на работу и как всем работать".</w:t>
      </w:r>
    </w:p>
    <w:p>
      <w:pPr>
        <w:pStyle w:val="Normal"/>
        <w:autoSpaceDE w:val="false"/>
        <w:rPr>
          <w:rFonts w:ascii="Arial CYR" w:hAnsi="Arial CYR" w:cs="Arial CYR"/>
          <w:i/>
          <w:i/>
          <w:iCs/>
          <w:color w:val="000000"/>
        </w:rPr>
      </w:pPr>
      <w:r>
        <w:rPr>
          <w:rFonts w:cs="Arial CYR" w:ascii="Arial CYR" w:hAnsi="Arial CYR"/>
          <w:i/>
          <w:iCs/>
          <w:color w:val="000000"/>
        </w:rPr>
        <w:t>Все собранные средства - детям</w:t>
      </w:r>
    </w:p>
    <w:p>
      <w:pPr>
        <w:pStyle w:val="Normal"/>
        <w:autoSpaceDE w:val="false"/>
        <w:rPr>
          <w:rFonts w:ascii="Arial CYR" w:hAnsi="Arial CYR" w:cs="Arial CYR"/>
          <w:color w:val="000000"/>
        </w:rPr>
      </w:pPr>
      <w:r>
        <w:rPr>
          <w:rFonts w:cs="Arial CYR" w:ascii="Arial CYR" w:hAnsi="Arial CYR"/>
          <w:color w:val="000000"/>
        </w:rPr>
        <w:t>"Все платежи, чтобы нас не упрекали, должны остаться в местных бюджетах. Не в областных, а в районных. И эти деньги исключительно до копейки должны быть направлены на содержание детей. Только детям!" - подчеркнул Президент.</w:t>
      </w:r>
    </w:p>
    <w:p>
      <w:pPr>
        <w:pStyle w:val="Normal"/>
        <w:autoSpaceDE w:val="false"/>
        <w:rPr>
          <w:rFonts w:ascii="Arial CYR" w:hAnsi="Arial CYR" w:cs="Arial CYR"/>
          <w:color w:val="000000"/>
        </w:rPr>
      </w:pPr>
      <w:r>
        <w:rPr>
          <w:rFonts w:cs="Arial CYR" w:ascii="Arial CYR" w:hAnsi="Arial CYR"/>
          <w:color w:val="000000"/>
        </w:rPr>
        <w:t>"И самое главное - каждый глава района на сессии районных и городских советов должен отчитаться до копейки, на какие цели он потратил эти деньги. Или это детский сад, или детский дом, или кому-то помогли, купили что-то, накормили, напоили и так далее. Исключительно на детей. И не дай бог, хоть одна копейка пойдет на другие цели - ремонт дорог, квартир…", - добавил глава государства.</w:t>
      </w:r>
    </w:p>
    <w:p>
      <w:pPr>
        <w:pStyle w:val="Normal"/>
        <w:autoSpaceDE w:val="false"/>
        <w:rPr>
          <w:rFonts w:ascii="Arial CYR" w:hAnsi="Arial CYR" w:cs="Arial CYR"/>
          <w:i/>
          <w:i/>
          <w:iCs/>
          <w:color w:val="000000"/>
        </w:rPr>
      </w:pPr>
      <w:r>
        <w:rPr>
          <w:rFonts w:cs="Arial CYR" w:ascii="Arial CYR" w:hAnsi="Arial CYR"/>
          <w:i/>
          <w:iCs/>
          <w:color w:val="000000"/>
        </w:rPr>
        <w:t>Исполнение декрета переносится на места</w:t>
      </w:r>
    </w:p>
    <w:p>
      <w:pPr>
        <w:pStyle w:val="Normal"/>
        <w:autoSpaceDE w:val="false"/>
        <w:rPr>
          <w:rFonts w:ascii="Arial CYR" w:hAnsi="Arial CYR" w:cs="Arial CYR"/>
          <w:color w:val="000000"/>
        </w:rPr>
      </w:pPr>
      <w:r>
        <w:rPr>
          <w:rFonts w:cs="Arial CYR" w:ascii="Arial CYR" w:hAnsi="Arial CYR"/>
          <w:color w:val="000000"/>
        </w:rPr>
        <w:t>По словам Александра Лукашенко, самое главное, что исполнение декрета №3 - идеологического и морального документа - переносится на места. "Контроль - за губернаторами, исполнение - за председателями гор- и райисполкомов, главами администраций в городах. То есть самый нижний уровень вертикали. Это не значит, что верхние эшелоны власти не будут заниматься этим вопросом", - сказал Президент.</w:t>
      </w:r>
    </w:p>
    <w:p>
      <w:pPr>
        <w:pStyle w:val="Normal"/>
        <w:autoSpaceDE w:val="false"/>
        <w:rPr>
          <w:rFonts w:ascii="Arial CYR" w:hAnsi="Arial CYR" w:cs="Arial CYR"/>
          <w:color w:val="000000"/>
        </w:rPr>
      </w:pPr>
      <w:r>
        <w:rPr>
          <w:rFonts w:cs="Arial CYR" w:ascii="Arial CYR" w:hAnsi="Arial CYR"/>
          <w:color w:val="000000"/>
        </w:rPr>
        <w:t>В увязке с реализацией норм декрета он поручил к 1 мая решить вопрос трудоустройства всех безработных, а также напомнил о необходимости неукоснительного исполнения ранее данных поручений по доведению в течение года средней зарплаты до уровня в $500 и поддержанию жесткой исполнительской дисциплины.</w:t>
      </w:r>
    </w:p>
    <w:p>
      <w:pPr>
        <w:pStyle w:val="Normal"/>
        <w:autoSpaceDE w:val="false"/>
        <w:rPr>
          <w:rFonts w:ascii="Arial CYR" w:hAnsi="Arial CYR" w:cs="Arial CYR"/>
          <w:b/>
          <w:b/>
          <w:bCs/>
          <w:color w:val="000000"/>
        </w:rPr>
      </w:pPr>
      <w:r>
        <w:rPr>
          <w:rFonts w:cs="Arial CYR" w:ascii="Arial CYR" w:hAnsi="Arial CYR"/>
          <w:b/>
          <w:bCs/>
          <w:color w:val="000000"/>
        </w:rPr>
        <w:t>"Люди хотят разговаривать с теми, кто принимает решения"</w:t>
      </w:r>
    </w:p>
    <w:p>
      <w:pPr>
        <w:pStyle w:val="Normal"/>
        <w:autoSpaceDE w:val="false"/>
        <w:rPr>
          <w:rFonts w:ascii="Arial CYR" w:hAnsi="Arial CYR" w:cs="Arial CYR"/>
          <w:color w:val="000000"/>
        </w:rPr>
      </w:pPr>
      <w:r>
        <w:rPr>
          <w:rFonts w:cs="Arial CYR" w:ascii="Arial CYR" w:hAnsi="Arial CYR"/>
          <w:color w:val="000000"/>
        </w:rPr>
        <w:t>Президент требует, чтобы с людьми, попавшими в трудную ситуацию, которые предъявляют определенные претензии и требования, хотят что-то высказать, встречались исключительно руководители вертикали власти. Это председатели сельского совета, горисполкома, райисполкома, главы администраций в городах, губернаторы. "Наверху - члены правительства, руководители всех структур и подразделений. Люди хотят видеть и разговаривать с теми, кто принимает решения",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Самое главное - подключить к этой работе депутатский корпус всех уровней. Пусть они на месте решают, как и с кем разговаривать. Если в декрете записано, что человек, попавший в сложную жизненную ситуацию, освобождается от платежей по этому направлению, вот пусть депутаты и примут это решение вместе с председателем райисполкома", - добавил Александр Лукашенко.</w:t>
      </w:r>
    </w:p>
    <w:p>
      <w:pPr>
        <w:pStyle w:val="Normal"/>
        <w:autoSpaceDE w:val="false"/>
        <w:rPr>
          <w:rFonts w:ascii="Arial CYR" w:hAnsi="Arial CYR" w:cs="Arial CYR"/>
          <w:b/>
          <w:b/>
          <w:bCs/>
          <w:color w:val="000000"/>
        </w:rPr>
      </w:pPr>
      <w:r>
        <w:rPr>
          <w:rFonts w:cs="Arial CYR" w:ascii="Arial CYR" w:hAnsi="Arial CYR"/>
          <w:b/>
          <w:bCs/>
          <w:color w:val="000000"/>
        </w:rPr>
        <w:t>Особое поручение: начинать с родных и близких</w:t>
      </w:r>
    </w:p>
    <w:p>
      <w:pPr>
        <w:pStyle w:val="Normal"/>
        <w:autoSpaceDE w:val="false"/>
        <w:rPr>
          <w:rFonts w:ascii="Arial CYR" w:hAnsi="Arial CYR" w:cs="Arial CYR"/>
          <w:color w:val="000000"/>
        </w:rPr>
      </w:pPr>
      <w:r>
        <w:rPr>
          <w:rFonts w:cs="Arial CYR" w:ascii="Arial CYR" w:hAnsi="Arial CYR"/>
          <w:color w:val="000000"/>
        </w:rPr>
        <w:t>"Хочу, чтобы услышали меня сидящие здесь и те, кто меня услышит сегодня в СМИ. Я пока обращаюсь к государственным служащим и другим значимым в стране лицам: трудоустройте, пожалуйста, своих жен, мужей, любовниц и любовников, родных и близких. Тех, кто должен и может работать. Если жена или любовница больна, ну что же, будем лечить. Если могут работать и должны, они максимум с 1 апреля должны быть на работе", - заявил Александр Лукашенко.</w:t>
      </w:r>
    </w:p>
    <w:p>
      <w:pPr>
        <w:pStyle w:val="Normal"/>
        <w:autoSpaceDE w:val="false"/>
        <w:rPr>
          <w:rFonts w:ascii="Arial CYR" w:hAnsi="Arial CYR" w:cs="Arial CYR"/>
          <w:color w:val="000000"/>
        </w:rPr>
      </w:pPr>
      <w:r>
        <w:rPr>
          <w:rFonts w:cs="Arial CYR" w:ascii="Arial CYR" w:hAnsi="Arial CYR"/>
          <w:color w:val="000000"/>
        </w:rPr>
        <w:t>"Вы можете сказать: да они заплатят $200, или Br400 в год. Нет, желательно, чтобы они были на работе, - подчеркнул белорусский лидер. - Я не хочу называть конкретные фамилии. Полковник Шпегун (начальник Оперативно-аналитического центра при Президенте Сергей Шпегун. - Прим. БЕЛТА) должен взять этот вопрос лично на контроль и мне доложить после 1 апреля".</w:t>
      </w:r>
    </w:p>
    <w:p>
      <w:pPr>
        <w:pStyle w:val="Normal"/>
        <w:autoSpaceDE w:val="false"/>
        <w:rPr>
          <w:rFonts w:ascii="Arial CYR" w:hAnsi="Arial CYR" w:cs="Arial CYR"/>
          <w:color w:val="000000"/>
        </w:rPr>
      </w:pPr>
      <w:r>
        <w:rPr>
          <w:rFonts w:cs="Arial CYR" w:ascii="Arial CYR" w:hAnsi="Arial CYR"/>
          <w:color w:val="000000"/>
        </w:rPr>
        <w:t>"Посмотрите по кадровому реестру, кто такой богатый у нее муж, что она сидит сегодня, ничего не делая, имея ребенка 20-22 лет и не имея пенсионного возраста. Наверное, вы некоторых знаете, я тоже. Но пока фамилий не называю", - добавил Александр Лукашенко.</w:t>
      </w:r>
    </w:p>
    <w:p>
      <w:pPr>
        <w:pStyle w:val="Normal"/>
        <w:autoSpaceDE w:val="false"/>
        <w:rPr>
          <w:rFonts w:ascii="Arial CYR" w:hAnsi="Arial CYR" w:cs="Arial CYR"/>
          <w:b/>
          <w:b/>
          <w:bCs/>
          <w:color w:val="000000"/>
        </w:rPr>
      </w:pPr>
      <w:r>
        <w:rPr>
          <w:rFonts w:cs="Arial CYR" w:ascii="Arial CYR" w:hAnsi="Arial CYR"/>
          <w:b/>
          <w:bCs/>
          <w:color w:val="000000"/>
        </w:rPr>
        <w:t>Подкорректировать, но не отменять</w:t>
      </w:r>
    </w:p>
    <w:p>
      <w:pPr>
        <w:pStyle w:val="Normal"/>
        <w:autoSpaceDE w:val="false"/>
        <w:rPr>
          <w:rFonts w:ascii="Arial CYR" w:hAnsi="Arial CYR" w:cs="Arial CYR"/>
          <w:color w:val="000000"/>
        </w:rPr>
      </w:pPr>
      <w:r>
        <w:rPr>
          <w:rFonts w:cs="Arial CYR" w:ascii="Arial CYR" w:hAnsi="Arial CYR"/>
          <w:color w:val="000000"/>
        </w:rPr>
        <w:t>"В течение марта, если нужно, нам надо подкорректировать этот декрет. Но декрет отменяться не будет. Передайте прежде всего чиновникам, что он будет исполняться с теми корректировками, о которых я сказал", - заявил белорусский лидер.</w:t>
      </w:r>
    </w:p>
    <w:p>
      <w:pPr>
        <w:pStyle w:val="Normal"/>
        <w:autoSpaceDE w:val="false"/>
        <w:rPr>
          <w:rFonts w:ascii="Arial CYR" w:hAnsi="Arial CYR" w:cs="Arial CYR"/>
          <w:color w:val="000000"/>
        </w:rPr>
      </w:pPr>
      <w:r>
        <w:rPr>
          <w:rFonts w:cs="Arial CYR" w:ascii="Arial CYR" w:hAnsi="Arial CYR"/>
          <w:color w:val="000000"/>
        </w:rPr>
        <w:t>Александр Лукашенко также поручил министру внутренних дел обеспечить поддержание идеального порядка в стране, в том числе при проведении массовых мероприятий.</w:t>
      </w:r>
    </w:p>
    <w:p>
      <w:pPr>
        <w:pStyle w:val="Normal"/>
        <w:autoSpaceDE w:val="false"/>
        <w:rPr>
          <w:rFonts w:ascii="Arial CYR" w:hAnsi="Arial CYR" w:cs="Arial CYR"/>
          <w:color w:val="000000"/>
        </w:rPr>
      </w:pPr>
      <w:r>
        <w:rPr>
          <w:rFonts w:cs="Arial CYR" w:ascii="Arial CYR" w:hAnsi="Arial CYR"/>
          <w:color w:val="000000"/>
        </w:rPr>
        <w:t>"Я почему говорю о милиции? Если мы заставим людей работать, и они будут заняты, у нас меньше будет преступлений. Вот почему мы должны каждого, кто может, заставить работать. Вот в чем суть этого декрета", - подчеркнул глава государства.</w:t>
      </w:r>
    </w:p>
    <w:p>
      <w:pPr>
        <w:pStyle w:val="Normal"/>
        <w:autoSpaceDE w:val="false"/>
        <w:rPr>
          <w:rFonts w:ascii="Arial CYR" w:hAnsi="Arial CYR" w:cs="Arial CYR"/>
          <w:color w:val="000000"/>
        </w:rPr>
      </w:pPr>
      <w:r>
        <w:rPr>
          <w:rFonts w:cs="Arial CYR" w:ascii="Arial CYR" w:hAnsi="Arial CYR"/>
          <w:color w:val="000000"/>
        </w:rPr>
        <w:t>По его словам, все обращения и жалобы должны рассматриваться на местах. "Решения председателя райисполкома, в крайнем случае губернатора, обжалованию не подлежат. Но предупреждаю: никто из достойных людей, которые любят свою страну и вносят вклад в ее развитие, не должен быть обижен. За это ответите лично, как за нарушение прав человека", - резюмировал белорусский лидер.</w:t>
      </w:r>
    </w:p>
    <w:p>
      <w:pPr>
        <w:pStyle w:val="Heading3"/>
        <w:rPr/>
      </w:pPr>
      <w:bookmarkStart w:id="4" w:name="__RefHeading___Toc476911408"/>
      <w:bookmarkEnd w:id="4"/>
      <w:r>
        <w:rPr/>
        <w:t>Кочанова: чтобы государство выполняло соцгарантии, каждый должен участвовать в финансировании госрасход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Об этом заявила журналистам глава Администрации Президента Беларуси Наталья Кочано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Для того чтобы выполнялись те социальные гарантии, которые взяло на себя государство, конечно, мы понимаем, что каждый человек должен трудиться и участвовать в софинансировании этих расходов", - отметила Наталья Кочано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Глава Администрации Президента рассказала, что один из вопросов, который рассматривался на совещании у главы государства, касался реализации декрета №3 "О предупреждении социального иждивенчества". Было обращено внимание на допущенные просчеты в этой работе. "Прежде всего здесь не сработали руководители местных органов власти, которые должны были провести четкую разъяснительную работу с людьми", - пояснила о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Кроме того, реализация декрета легла на плечи налоговых органов, что было неверным. Поэтому извещения о необходимости уплатить сбор на финансирование госрасходов иногда получали люди, с которых он и не должен был взиматься. После тщательного анализа ситуации в регионах было принято решение, что этой работой займутся местные органы власт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Задачи поставлены непростые. Сегодня надо отработать каждое извещение, которое поступило. Вычленить тех людей, которые должны платить этот сбор. Причем платить его должны те, кто действительно не работает. Данный декрет - не финансовый и не экономический документ, а социальный. Люди должны участвовать в финансировании государственных расходов. И поэтому стоит задача прежде всего определить тех людей, которые должны и могут работать", - отметила Наталья Кочано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Она добавила, что те люди, которые по объективным причинам работать не могут, а, соответственно, и не должны уплачивать сбор, уже определены декретом. Однако планируется расширить данный перечень категорий граждан. При этом уплата сбора на год приостанавливается. "2017 год только начинается, и люди имеют возможность сами определить, будут они работать и не платить этот сбор или не работать и участвовать в финансировании государственных расходов, - подчеркнула глава Администрации Президента. - Тем людям, которые уже заплатили сбор, если они трудоустроены и будут работать, налоговые органы будут обязаны возвратить эту сумм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 xml:space="preserve">Все деньги, которые будут поступать в бюджеты районов и городов при реализации норм декрета №3, будут направляться на поддержку детей в различных сферах.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Наталья Кочанова обратила внимание, что руководители городов и районов поддерживают данный правовой акт. "Они говорят, что наконец-то узнали реальную картину, чем занимаются люди. Есть ряд граждан, которые просто никогда не работали и работать не хотят, те, которые ведут асоциальный образ жизни. И таких немало", - сказала о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Вместе с тем анализ реализации декрета показал, что есть регионы, где имеются проблемы с трудоустройством. Поэтому поставлена задача максимально оказывать помощь людям при поиске работы.</w:t>
      </w:r>
    </w:p>
    <w:p>
      <w:pPr>
        <w:pStyle w:val="Heading3"/>
        <w:rPr/>
      </w:pPr>
      <w:bookmarkStart w:id="5" w:name="__RefHeading___Toc476911409"/>
      <w:bookmarkEnd w:id="5"/>
      <w:r>
        <w:rPr/>
        <w:t>Лукашенко поручил к 1 мая решить вопрос трудоустройства всех безработных</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9 марта на совещании об актуальных вопросах развития страны.</w:t>
      </w:r>
    </w:p>
    <w:p>
      <w:pPr>
        <w:pStyle w:val="Normal"/>
        <w:autoSpaceDE w:val="false"/>
        <w:rPr>
          <w:rFonts w:ascii="Arial" w:hAnsi="Arial" w:cs="Arial"/>
          <w:color w:val="000000"/>
        </w:rPr>
      </w:pPr>
      <w:r>
        <w:rPr>
          <w:rFonts w:cs="Arial" w:ascii="Arial" w:hAnsi="Arial"/>
          <w:color w:val="000000"/>
        </w:rPr>
        <w:t>"По трудоустройству безработных - я уже говорил о тех, кто ведет асоциальный образ жизни, они у нас есть (пусть не обижаются) - пьяницы, алкоголики, те действительно тунеядцы, как их называли раньше. К ним - одни методы по принуждению к работе. Тех, кто по несчастью оказался без работы, мы должны каждого принять, и не только в службе занятости, а в органах власти и оказать помощь", - сказал глава государства.</w:t>
      </w:r>
    </w:p>
    <w:p>
      <w:pPr>
        <w:pStyle w:val="Normal"/>
        <w:autoSpaceDE w:val="false"/>
        <w:rPr>
          <w:rFonts w:ascii="Arial" w:hAnsi="Arial" w:cs="Arial"/>
          <w:color w:val="000000"/>
        </w:rPr>
      </w:pPr>
      <w:r>
        <w:rPr>
          <w:rFonts w:cs="Arial" w:ascii="Arial" w:hAnsi="Arial"/>
          <w:color w:val="000000"/>
        </w:rPr>
        <w:t>"Но люди должны понимать, что они, прежде всего, должны искать себе работу. А мы им должны помочь. К 1 мая все должны быть трудоустроены, - поручил Александр Лукашенко. - И запомните, в какое бы я место и район ни приехал, мой помощник выедет туда заранее и пригласит публично безработных людей ко мне на встречу. И не дай бог после 1 мая такие люди будут".</w:t>
      </w:r>
    </w:p>
    <w:p>
      <w:pPr>
        <w:pStyle w:val="Normal"/>
        <w:autoSpaceDE w:val="false"/>
        <w:rPr>
          <w:rFonts w:ascii="Arial" w:hAnsi="Arial" w:cs="Arial"/>
          <w:color w:val="000000"/>
        </w:rPr>
      </w:pPr>
      <w:r>
        <w:rPr>
          <w:rFonts w:cs="Arial" w:ascii="Arial" w:hAnsi="Arial"/>
          <w:color w:val="000000"/>
        </w:rPr>
        <w:t>Говоря о создании рабочих мест, Президент привел пример, что в Минске порой на работах по благоустройству территории задействована дорогостоящая техника, эксплуатационные и амортизационные расходы на которую значительно превышают стоимость ручного труда. "Надо определить места, куда должны прийти люди за работой, создать бригады, группы, которые будут лес высаживать, заборы строить, красить, убирать территорию, копать, возить, носить и прочее. И мы займем всех людей", - отметил глава государства.</w:t>
      </w:r>
    </w:p>
    <w:p>
      <w:pPr>
        <w:pStyle w:val="Normal"/>
        <w:autoSpaceDE w:val="false"/>
        <w:rPr>
          <w:rFonts w:ascii="Arial" w:hAnsi="Arial" w:cs="Arial"/>
          <w:color w:val="000000"/>
        </w:rPr>
      </w:pPr>
      <w:r>
        <w:rPr>
          <w:rFonts w:cs="Arial" w:ascii="Arial" w:hAnsi="Arial"/>
          <w:color w:val="000000"/>
        </w:rPr>
        <w:t>"Неправда, что у нас нет возможности трудоустроить людей, которые сегодня на бирже труда", - подчеркнул Александр Лукашенко.</w:t>
      </w:r>
    </w:p>
    <w:p>
      <w:pPr>
        <w:pStyle w:val="Heading3"/>
        <w:rPr/>
      </w:pPr>
      <w:bookmarkStart w:id="6" w:name="__RefHeading___Toc476911410"/>
      <w:bookmarkEnd w:id="6"/>
      <w:r>
        <w:rPr/>
        <w:t>Лукашенко напомнил чиновникам о поручении по средней зарплате в $500 и жесткой исполнительской дисциплине</w:t>
      </w:r>
    </w:p>
    <w:p>
      <w:pPr>
        <w:pStyle w:val="Normal"/>
        <w:autoSpaceDE w:val="false"/>
        <w:rPr>
          <w:rFonts w:ascii="Arial CYR" w:hAnsi="Arial CYR" w:cs="Arial CYR"/>
          <w:color w:val="000000"/>
        </w:rPr>
      </w:pPr>
      <w:r>
        <w:rPr>
          <w:rFonts w:cs="Arial CYR" w:ascii="Arial CYR" w:hAnsi="Arial CYR"/>
          <w:color w:val="000000"/>
        </w:rPr>
        <w:t>"Если в течение этого года не будет выполнено мое задание по $500 средней зарплаты (там уже ерничать кое-кто начинает…), пеняйте сами на себя. Мы с вами об этом уже договорились. Если мы выйдем на эту цифру, к нам претензий не должно быть. Ни со стороны социальных иждивенцев, ни со стороны работающих, интеллигенции и прочих. Кровь из носу мы должны решить эту проблему - обеспечить людей работой и среднюю зарплату по стране в $500".</w:t>
      </w:r>
    </w:p>
    <w:p>
      <w:pPr>
        <w:pStyle w:val="Normal"/>
        <w:autoSpaceDE w:val="false"/>
        <w:rPr>
          <w:rFonts w:ascii="Arial CYR" w:hAnsi="Arial CYR" w:cs="Arial CYR"/>
          <w:color w:val="000000"/>
        </w:rPr>
      </w:pPr>
      <w:r>
        <w:rPr>
          <w:rFonts w:cs="Arial CYR" w:ascii="Arial CYR" w:hAnsi="Arial CYR"/>
          <w:color w:val="000000"/>
        </w:rPr>
        <w:t>Александр Лукашенко также подчеркнул важность поддержания жесткой исполнительской дисциплины. "Сказал - больше не повторяю. Если это Минская область, то Шапиро (председатель Минского облисполкома Семен Шапиро. - Прим. БЕЛТА) никому два раза не должен говорить. Ни рабочему, ни крестьянину, ни врачу, ни учителю. Я уже не говорю о вертикали власти", - сказал он.</w:t>
      </w:r>
    </w:p>
    <w:p>
      <w:pPr>
        <w:pStyle w:val="Heading3"/>
        <w:rPr/>
      </w:pPr>
      <w:bookmarkStart w:id="7" w:name="__RefHeading___Toc476911411"/>
      <w:bookmarkEnd w:id="7"/>
      <w:r>
        <w:rPr/>
        <w:t>Лукашенко: нельзя запретить людям ходить на площадь, но майдана в Беларуси не будет</w:t>
      </w:r>
    </w:p>
    <w:p>
      <w:pPr>
        <w:pStyle w:val="Normal"/>
        <w:autoSpaceDE w:val="false"/>
        <w:rPr>
          <w:rFonts w:ascii="Arial" w:hAnsi="Arial" w:cs="Arial"/>
          <w:color w:val="000000"/>
        </w:rPr>
      </w:pPr>
      <w:r>
        <w:rPr>
          <w:rFonts w:cs="Arial" w:ascii="Arial" w:hAnsi="Arial"/>
          <w:color w:val="000000"/>
        </w:rPr>
        <w:t>В Беларуси необходимо создать все условия для цивилизованного диалога власти с обществом, в том числе в вопросе проведения массовых мероприятий, заявил Александр Лукашенко.</w:t>
      </w:r>
    </w:p>
    <w:p>
      <w:pPr>
        <w:pStyle w:val="Normal"/>
        <w:autoSpaceDE w:val="false"/>
        <w:rPr>
          <w:rFonts w:ascii="Arial" w:hAnsi="Arial" w:cs="Arial"/>
          <w:color w:val="000000"/>
        </w:rPr>
      </w:pPr>
      <w:r>
        <w:rPr>
          <w:rFonts w:cs="Arial" w:ascii="Arial" w:hAnsi="Arial"/>
          <w:color w:val="000000"/>
        </w:rPr>
        <w:t>"В стране должен быть наведен идеальный порядок. Некоторые заявляют: я приходил на площадь и еще приду. На площадь человеку нельзя запретить ходить. Подключитесь к этой работе, поскольку эта работа провалена в Минске, областных, крупных городах. Определите в городах ту площадь, на которую люди могут прийти и высказать свое мнение. Там будут начальники вертикали власти", - заявил Александр Лукашенко.</w:t>
      </w:r>
    </w:p>
    <w:p>
      <w:pPr>
        <w:pStyle w:val="Normal"/>
        <w:autoSpaceDE w:val="false"/>
        <w:rPr>
          <w:rFonts w:ascii="Arial" w:hAnsi="Arial" w:cs="Arial"/>
          <w:color w:val="000000"/>
        </w:rPr>
      </w:pPr>
      <w:r>
        <w:rPr>
          <w:rFonts w:cs="Arial" w:ascii="Arial" w:hAnsi="Arial"/>
          <w:color w:val="000000"/>
        </w:rPr>
        <w:t>"Но никакого препятствия нормально жить трудящимся быть не должно. Вы знаете, что наши "майданутые" поехали в Киев искать там "майданутых" организаторов. Вы же понимаете, что эти люди (участвующие в массовых акциях. - Прим. БЕЛТА) будут пушечным мясом, массовкой. Они ведь не с политическими лозунгами туда идут. А 300-400 человек во главе с нашими отморозками, которые в Киев ездили, - они будут провоцировать. Они найдут 10-20 профессионалов, которые в Киеве открыли стрельбу. А когда прольется кровь, тогда уже беда. Поэтому работать надо на предупреждение. Я говорю это публично", - сказал Президент.</w:t>
      </w:r>
    </w:p>
    <w:p>
      <w:pPr>
        <w:pStyle w:val="Normal"/>
        <w:autoSpaceDE w:val="false"/>
        <w:rPr>
          <w:rFonts w:ascii="Arial" w:hAnsi="Arial" w:cs="Arial"/>
          <w:color w:val="000000"/>
        </w:rPr>
      </w:pPr>
      <w:r>
        <w:rPr>
          <w:rFonts w:cs="Arial" w:ascii="Arial" w:hAnsi="Arial"/>
          <w:color w:val="000000"/>
        </w:rPr>
        <w:t>"Мы должны научиться вести диалог с людьми", - подчеркнул Александр Лукашенко.</w:t>
      </w:r>
    </w:p>
    <w:p>
      <w:pPr>
        <w:pStyle w:val="Normal"/>
        <w:autoSpaceDE w:val="false"/>
        <w:rPr>
          <w:rFonts w:ascii="Arial" w:hAnsi="Arial" w:cs="Arial"/>
          <w:color w:val="000000"/>
        </w:rPr>
      </w:pPr>
      <w:r>
        <w:rPr>
          <w:rFonts w:cs="Arial" w:ascii="Arial" w:hAnsi="Arial"/>
          <w:color w:val="000000"/>
        </w:rPr>
        <w:t>"Мы не против шествий, демонстраций. Мы и на государственном уровне это проводим (недавно ко Дню милиции провели). Людям для выражения своих мнений также должно быть отведено свое место, как в развитых странах Запада. Пусть туда приходят и выражают собственное мнение, - отметил глава государства. - И если они позвали туда начальника, значит, он там должен быть. И не дай бог этого начальника кто-то там оскорбит. Милиция должна отфиксировать подобное оскорбление и принять жесточайшие меры".</w:t>
      </w:r>
    </w:p>
    <w:p>
      <w:pPr>
        <w:pStyle w:val="Normal"/>
        <w:autoSpaceDE w:val="false"/>
        <w:rPr>
          <w:rFonts w:ascii="Arial" w:hAnsi="Arial" w:cs="Arial"/>
          <w:color w:val="000000"/>
        </w:rPr>
      </w:pPr>
      <w:r>
        <w:rPr>
          <w:rFonts w:cs="Arial" w:ascii="Arial" w:hAnsi="Arial"/>
          <w:color w:val="000000"/>
        </w:rPr>
        <w:t>Александр Лукашенко потребовал обеспечить жесткую ответственность за нарушения. "Пресекать всякие попытки (это не касается людей, которые хотят обратить на себя внимание и которые попали в трудную жизненную ситуацию). Нам надо, как изюм из булки, повыковыривать провокаторов. И отвечать они должны по всей строгости закона", - заявил белорусский лидер.</w:t>
      </w:r>
    </w:p>
    <w:p>
      <w:pPr>
        <w:pStyle w:val="Normal"/>
        <w:autoSpaceDE w:val="false"/>
        <w:rPr>
          <w:rFonts w:ascii="Arial" w:hAnsi="Arial" w:cs="Arial"/>
          <w:color w:val="000000"/>
        </w:rPr>
      </w:pPr>
      <w:r>
        <w:rPr>
          <w:rFonts w:cs="Arial" w:ascii="Arial" w:hAnsi="Arial"/>
          <w:color w:val="000000"/>
        </w:rPr>
        <w:t>"Майдана в Беларуси не будет. Даже предпосылок к этому нет. Но всегда надо работать на дальних подступах к той или иной проблеме", - добавил он.</w:t>
      </w:r>
    </w:p>
    <w:p>
      <w:pPr>
        <w:pStyle w:val="Heading3"/>
        <w:rPr/>
      </w:pPr>
      <w:bookmarkStart w:id="8" w:name="__RefHeading___Toc476911412"/>
      <w:bookmarkEnd w:id="8"/>
      <w:r>
        <w:rPr/>
        <w:t>Лукашенко: на смену глобальной интеграции приходит осознание первичности национальных интересов</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9 марта на совещании об актуальных вопросах развития страны.</w:t>
      </w:r>
    </w:p>
    <w:p>
      <w:pPr>
        <w:pStyle w:val="Normal"/>
        <w:autoSpaceDE w:val="false"/>
        <w:rPr>
          <w:rFonts w:ascii="Arial CYR" w:hAnsi="Arial CYR" w:cs="Arial CYR"/>
          <w:color w:val="000000"/>
        </w:rPr>
      </w:pPr>
      <w:r>
        <w:rPr>
          <w:rFonts w:cs="Arial CYR" w:ascii="Arial CYR" w:hAnsi="Arial CYR"/>
          <w:color w:val="000000"/>
        </w:rPr>
        <w:t>По словам главы государства, совещание обусловлено теми изменениями в мировой экономике и политике, которые происходят в последнее время. "Все отчетливее проявляются новые тенденции во многих странах, начиная с США и Европы. Их суть заключается в том, что на смену глобальным интеграционным процессам приходит осознание первичности национальных интересов. Если по-народному говорить, мир национализируется", - сказал он.</w:t>
      </w:r>
    </w:p>
    <w:p>
      <w:pPr>
        <w:pStyle w:val="Normal"/>
        <w:autoSpaceDE w:val="false"/>
        <w:rPr/>
      </w:pPr>
      <w:r>
        <w:rPr>
          <w:rFonts w:cs="Arial CYR" w:ascii="Arial CYR" w:hAnsi="Arial CYR"/>
          <w:color w:val="000000"/>
        </w:rPr>
        <w:t>В экономической сфере это выражается в стремлении защитить внутренние рынки, развивать производство на своих территориях, ограничивая доступ конкурентам. В политике внимание больше концентрируется на внутренних проблемах, которые приобретают все большую остроту и напряженность, о чем свидетельствует всплеск протестных настроений в обществе и рост популярности правых партий и политиков. "Вы видите, что происходит в Германии, особенно рельефно это выражено во Франции в преддверии президентских выборов", - привел примеры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Беларусь - страна открытая, экспортно ориентированная. Поэтому нам надо учитывать новые тенденции и оперативно на них реагировать. Как они сказываются на нашей экономике?" - сказал он. </w:t>
      </w:r>
    </w:p>
    <w:p>
      <w:pPr>
        <w:pStyle w:val="Normal"/>
        <w:autoSpaceDE w:val="false"/>
        <w:rPr>
          <w:rFonts w:ascii="Arial CYR" w:hAnsi="Arial CYR" w:cs="Arial CYR"/>
          <w:color w:val="000000"/>
        </w:rPr>
      </w:pPr>
      <w:r>
        <w:rPr>
          <w:rFonts w:cs="Arial CYR" w:ascii="Arial CYR" w:hAnsi="Arial CYR"/>
          <w:color w:val="000000"/>
        </w:rPr>
        <w:t>Президент отметил, что просматриваются как положительные, так и негативные аспекты. "В целом ориентация на приоритетность национальных интересов соответствует и нашим устремлениям - это факт. Здесь мы идем в русле мировых тенденций, - заявил Александр Лукашенко. - Однако негативная сторона такого процесса заключается в том, что сейчас серьезно ухудшаются возможности выхода нашей продукции и услуг на рынки других стран, которые вводят все новые барьеры. И что настораживает, наши дружественные, близкие, родные страны этим тоже не брезгуют. Поэтому нам надо находить пути преодоления этих препятствий, максимально сохраняя традиционные торгово-экономические связи, искать новые ниши для белорусского экспорта".</w:t>
      </w:r>
    </w:p>
    <w:p>
      <w:pPr>
        <w:pStyle w:val="Normal"/>
        <w:autoSpaceDE w:val="false"/>
        <w:rPr>
          <w:rFonts w:ascii="Arial CYR" w:hAnsi="Arial CYR" w:cs="Arial CYR"/>
          <w:color w:val="000000"/>
        </w:rPr>
      </w:pPr>
      <w:r>
        <w:rPr>
          <w:rFonts w:cs="Arial CYR" w:ascii="Arial CYR" w:hAnsi="Arial CYR"/>
          <w:color w:val="000000"/>
        </w:rPr>
        <w:t>Перед участниками совещания Президент также поставил следующие вопросы: как ведется работа по защите внутреннего рынка, насколько полно он насыщается качественной продукцией, каков эффект от мер по импортозамещению, что делается по созданию благоприятных условий для развития отечественного бизнеса, как используются внутренние резервы для решения возникающих проблем.</w:t>
      </w:r>
    </w:p>
    <w:p>
      <w:pPr>
        <w:pStyle w:val="Normal"/>
        <w:autoSpaceDE w:val="false"/>
        <w:rPr>
          <w:rFonts w:ascii="Arial CYR" w:hAnsi="Arial CYR" w:cs="Arial CYR"/>
          <w:color w:val="000000"/>
        </w:rPr>
      </w:pPr>
      <w:r>
        <w:rPr>
          <w:rFonts w:cs="Arial CYR" w:ascii="Arial CYR" w:hAnsi="Arial CYR"/>
          <w:color w:val="000000"/>
        </w:rPr>
        <w:t>"Тщательного анализа требует и социально-политическая обстановка в стране. Стабильность государства и спокойствие общества - важнейшие ценности нашего народа!" - подчеркнул глава государства.</w:t>
      </w:r>
    </w:p>
    <w:p>
      <w:pPr>
        <w:pStyle w:val="Heading3"/>
        <w:rPr/>
      </w:pPr>
      <w:bookmarkStart w:id="9" w:name="__RefHeading___Toc476911413"/>
      <w:bookmarkEnd w:id="9"/>
      <w:r>
        <w:rPr/>
        <w:t>Лукашенко ответил Медведеву: наши отношения с Россией - это не бухгалтерия</w:t>
      </w:r>
    </w:p>
    <w:p>
      <w:pPr>
        <w:pStyle w:val="Normal"/>
        <w:autoSpaceDE w:val="false"/>
        <w:rPr>
          <w:rFonts w:ascii="Arial" w:hAnsi="Arial" w:cs="Arial"/>
          <w:color w:val="000000"/>
        </w:rPr>
      </w:pPr>
      <w:r>
        <w:rPr>
          <w:rFonts w:cs="Arial" w:ascii="Arial" w:hAnsi="Arial"/>
          <w:color w:val="000000"/>
        </w:rPr>
        <w:t>Президент в начале совещания потребовал доложить ему о сотрудничестве с Россией, особенно с учетом недавно состоявшегося в Бишкеке межправительственного заседания в рамках Евразийского экономического союза. "Я, конечно, в общих чертах знаком. Меня больше всего удивили заявления моего закоренелого друга Медведева (премьер-министр России Дмитрий Медведев. - Прим. БЕЛТА), - сказал глава государства. - Нас, кстати, уже пугать начинают, что газ мы будем природный покупать по европейским ценам. Типа того, что будете платить не $150, а $200. Это, знаете, сродни тому, что намек всем - в России прежде всего, и в Беларуси, - что мы являемся нахлебниками в России: вот, видите ли, они нам делают какой-то подарок".</w:t>
      </w:r>
    </w:p>
    <w:p>
      <w:pPr>
        <w:pStyle w:val="Normal"/>
        <w:autoSpaceDE w:val="false"/>
        <w:rPr>
          <w:rFonts w:ascii="Arial" w:hAnsi="Arial" w:cs="Arial"/>
          <w:color w:val="000000"/>
        </w:rPr>
      </w:pPr>
      <w:r>
        <w:rPr>
          <w:rFonts w:cs="Arial" w:ascii="Arial" w:hAnsi="Arial"/>
          <w:color w:val="000000"/>
        </w:rPr>
        <w:t>"Я тоже не хочу в детали вникать, но Медведев должен понимать, что если мы будем платить как в Европе, то кое за что ему тоже придется заплатить. И цена будет неимоверно выше, нежели цена на природный газ. Мне казалось, и я думаю до сих пор, и, наверное, подавляющее большинство русских людей и россиян думают и понимают, что наши отношения с Россией - это не бухгалтерия. Бухгалтерия здесь и цена на природный газ, который не принадлежит Медведеву, не должна лежать в основе наших отношений", - подчеркнул белорусский лидер.</w:t>
      </w:r>
    </w:p>
    <w:p>
      <w:pPr>
        <w:pStyle w:val="Normal"/>
        <w:autoSpaceDE w:val="false"/>
        <w:rPr>
          <w:rFonts w:ascii="Arial" w:hAnsi="Arial" w:cs="Arial"/>
          <w:color w:val="000000"/>
        </w:rPr>
      </w:pPr>
      <w:r>
        <w:rPr>
          <w:rFonts w:cs="Arial" w:ascii="Arial" w:hAnsi="Arial"/>
          <w:color w:val="000000"/>
        </w:rPr>
        <w:t>"В их основе лежит нечто больше. И чтобы оценивать эти отношения, надо уходить в середину прошлого века, когда мы третью часть населения положили, знаете за что. А если кому-то хочется нагнетать ситуацию и в очередной раз вместо решения вопросов нас упрекать, не получится", - заявил Александр Лукашенко.</w:t>
      </w:r>
    </w:p>
    <w:p>
      <w:pPr>
        <w:pStyle w:val="Normal"/>
        <w:autoSpaceDE w:val="false"/>
        <w:rPr>
          <w:rFonts w:ascii="Arial" w:hAnsi="Arial" w:cs="Arial"/>
          <w:color w:val="000000"/>
        </w:rPr>
      </w:pPr>
      <w:r>
        <w:rPr>
          <w:rFonts w:cs="Arial" w:ascii="Arial" w:hAnsi="Arial"/>
          <w:color w:val="000000"/>
        </w:rPr>
        <w:t xml:space="preserve">Глава государства при этом четко обозначил, чего именно хочет Беларусь в вопросе урегулирования нефтегазовых отношений. </w:t>
      </w:r>
    </w:p>
    <w:p>
      <w:pPr>
        <w:pStyle w:val="Normal"/>
        <w:autoSpaceDE w:val="false"/>
        <w:rPr>
          <w:rFonts w:ascii="Arial" w:hAnsi="Arial" w:cs="Arial"/>
          <w:color w:val="000000"/>
        </w:rPr>
      </w:pPr>
      <w:r>
        <w:rPr>
          <w:rFonts w:cs="Arial" w:ascii="Arial" w:hAnsi="Arial"/>
          <w:color w:val="000000"/>
        </w:rPr>
        <w:t>"Скажу очень кратко и четко, чего мы хотим: никаких низких цен мы не хотим на газ. Нам надо, чтобы руководство братской России выполняло свои обязательства. По содержанию и по духу. Если мы строим наш союз - единое государство мы замахнулись построить, - то у наших людей и предприятий, у бизнеса должны быть равные условия на этом рынке. Все, мы больше ничего не хотим", - сказал Президент.</w:t>
      </w:r>
    </w:p>
    <w:p>
      <w:pPr>
        <w:pStyle w:val="Normal"/>
        <w:autoSpaceDE w:val="false"/>
        <w:rPr>
          <w:rFonts w:ascii="Arial" w:hAnsi="Arial" w:cs="Arial"/>
          <w:color w:val="000000"/>
        </w:rPr>
      </w:pPr>
      <w:r>
        <w:rPr>
          <w:rFonts w:cs="Arial" w:ascii="Arial" w:hAnsi="Arial"/>
          <w:color w:val="000000"/>
        </w:rPr>
        <w:t>"Если кто-то из умников там думает, что нас можно постоянно наклонять и ставить на колени, этого не будет", - добавил Александр Лукашенко.</w:t>
      </w:r>
    </w:p>
    <w:p>
      <w:pPr>
        <w:pStyle w:val="Normal"/>
        <w:rPr>
          <w:rFonts w:ascii="Arial" w:hAnsi="Arial" w:cs="Arial"/>
          <w:color w:val="000000"/>
        </w:rPr>
      </w:pPr>
      <w:r>
        <w:rPr>
          <w:rFonts w:cs="Arial" w:ascii="Arial" w:hAnsi="Arial"/>
          <w:color w:val="000000"/>
        </w:rPr>
      </w:r>
    </w:p>
    <w:p>
      <w:pPr>
        <w:pStyle w:val="Heading1"/>
        <w:rPr/>
      </w:pPr>
      <w:bookmarkStart w:id="10" w:name="__RefHeading___Toc476911414"/>
      <w:bookmarkEnd w:id="10"/>
      <w:r>
        <w:rPr/>
        <w:t>Тэма тыдня: Прэзідэнт Беларусі аб актуальных пытаннях развіцця краіны</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9 сакавіка правёў нараду аб актуальных пытаннях развіцця краіны. Кіраўнік дзяржавы адказаў на самыя вострыя пытанні, якія сёння хвалююць грамадства, у тым ліку аб рэалізацыі дэкрэта нумар 3, павышэнні сярэдняй заработнай платы да $500 у эквіваленце, працаўладкаванні беспрацоўных, беларуска-расійскіх адносінах. Асноўныя тэзісы, што прагучалі на нарадзе, пракаменціравалі парламентарыі, вучоныя, прадстаўнікі грамадскіх аб'яднанняў, эксперты.</w:t>
      </w:r>
    </w:p>
    <w:p>
      <w:pPr>
        <w:pStyle w:val="Heading3"/>
        <w:rPr/>
      </w:pPr>
      <w:bookmarkStart w:id="11" w:name="__RefHeading___Toc476911415"/>
      <w:bookmarkEnd w:id="11"/>
      <w:r>
        <w:rPr/>
        <w:t>"Прымусіць працаваць тых, хто павінен і можа" - Лукашэнка адказаў на ўсе пытанні па дэкрэце нумар 3</w:t>
      </w:r>
    </w:p>
    <w:p>
      <w:pPr>
        <w:pStyle w:val="Normal"/>
        <w:autoSpaceDE w:val="false"/>
        <w:rPr>
          <w:rFonts w:ascii="Arial" w:hAnsi="Arial" w:cs="Arial"/>
          <w:color w:val="000000"/>
        </w:rPr>
      </w:pPr>
      <w:r>
        <w:rPr>
          <w:rFonts w:cs="Arial" w:ascii="Arial" w:hAnsi="Arial"/>
          <w:color w:val="000000"/>
        </w:rPr>
        <w:t>Адной з цэнтральных тэм на праведзенай 9 сакавіка ў Прэзідэнта Беларусі нарадзе аб актуальных пытаннях развіцця краіны стала выкананне дэкрэта нумар 3 "Аб папярэджанні сацыяльнага ўтрыманства". Аляксандр Лукашэнка адказаў на ўсе пытанні, што гучаць у грамадстве, і даў дакладна зразумець, для чаго прымаўся гэты дэкрэт і які яго далейшы лёс. Дакумент, падкрэсліў кіраўнік дзяржавы, адмяняць не будуць, але падкарэкціруюць, а таксама больш прынцыпова і дасканала падыдуць да фарміравання спіса плацельшчыкаў.</w:t>
      </w:r>
    </w:p>
    <w:p>
      <w:pPr>
        <w:pStyle w:val="Normal"/>
        <w:autoSpaceDE w:val="false"/>
        <w:rPr>
          <w:rFonts w:ascii="Arial" w:hAnsi="Arial" w:cs="Arial"/>
          <w:color w:val="000000"/>
        </w:rPr>
      </w:pPr>
      <w:r>
        <w:rPr>
          <w:rFonts w:cs="Arial" w:ascii="Arial" w:hAnsi="Arial"/>
          <w:color w:val="000000"/>
        </w:rPr>
        <w:t>Прэзідэнт адзначыў, што на яго ўзроўні пытанне рэалізацыі норм дэкрэта ўзнімалася не адзін раз. Ён, наколькі гэта магчыма, назірае і адсочвае адпаведныя публікацыі як у апазіцыйных, так і ў праўладных сродках масавай інфармацыі. "І ведаю заявы прадстаўнікоў пятай калоны і сёе-тое яшчэ - тое, чаго грамадства не ведае. Хоць намёк у СМІ на гэта быў", - сказаў Аляксандр Лукашэнка.</w:t>
      </w:r>
    </w:p>
    <w:p>
      <w:pPr>
        <w:pStyle w:val="Normal"/>
        <w:autoSpaceDE w:val="false"/>
        <w:rPr>
          <w:rFonts w:ascii="Arial" w:hAnsi="Arial" w:cs="Arial"/>
          <w:b/>
          <w:b/>
          <w:bCs/>
          <w:color w:val="000000"/>
        </w:rPr>
      </w:pPr>
      <w:r>
        <w:rPr>
          <w:rFonts w:cs="Arial" w:ascii="Arial" w:hAnsi="Arial"/>
          <w:b/>
          <w:bCs/>
          <w:color w:val="000000"/>
        </w:rPr>
        <w:t>Мэта дэкрэта - прымусіць працаваць тых, хто павінен і можа</w:t>
      </w:r>
    </w:p>
    <w:p>
      <w:pPr>
        <w:pStyle w:val="Normal"/>
        <w:autoSpaceDE w:val="false"/>
        <w:rPr>
          <w:rFonts w:ascii="Arial" w:hAnsi="Arial" w:cs="Arial"/>
          <w:color w:val="000000"/>
        </w:rPr>
      </w:pPr>
      <w:r>
        <w:rPr>
          <w:rFonts w:cs="Arial" w:ascii="Arial" w:hAnsi="Arial"/>
          <w:color w:val="000000"/>
        </w:rPr>
        <w:t>Адказваючы на пытанне, якое гучыць у грамадстве, наконт дэкрэта нумар 3, Аляксандр Лукашэнка падкрэсліў, што гэты дакумент перш за ўсё нясе ў сабе ідэалагічны і маральны аспект. Ён не з'яўляецца эканамічным і фінансавым. "Ніякіх там вялікіх грошай дзяржава не атрымае. Мэта гэтага дэкрэта адна - прымусіць працаваць тых, хто павінен і хто можа. Гэта - галоўнае", - падкрэсліў Прэзідэнт.</w:t>
      </w:r>
    </w:p>
    <w:p>
      <w:pPr>
        <w:pStyle w:val="Normal"/>
        <w:autoSpaceDE w:val="false"/>
        <w:rPr>
          <w:rFonts w:ascii="Arial" w:hAnsi="Arial" w:cs="Arial"/>
          <w:color w:val="000000"/>
        </w:rPr>
      </w:pPr>
      <w:r>
        <w:rPr>
          <w:rFonts w:cs="Arial" w:ascii="Arial" w:hAnsi="Arial"/>
          <w:color w:val="000000"/>
        </w:rPr>
        <w:t>"А потым ужо, калі ты можаш, але не хочаш працаваць або дзесьці працуеш (маецца на ўвазе неафіцыйная занятасць. - Заўвага БЕЛТА), ты знайдзі магчымасць заплаціць мізэр за тое, чым ты карыстаешся бясплатна за кошт бюджэту", - сказаў кіраўнік дзяржавы.</w:t>
      </w:r>
    </w:p>
    <w:p>
      <w:pPr>
        <w:pStyle w:val="Normal"/>
        <w:autoSpaceDE w:val="false"/>
        <w:rPr>
          <w:rFonts w:ascii="Arial" w:hAnsi="Arial" w:cs="Arial"/>
          <w:color w:val="000000"/>
        </w:rPr>
      </w:pPr>
      <w:r>
        <w:rPr>
          <w:rFonts w:cs="Arial" w:ascii="Arial" w:hAnsi="Arial"/>
          <w:color w:val="000000"/>
        </w:rPr>
        <w:t>Хто можа, але не павінен працаваць, напрыклад, пенсіянеры, - да іх прэтэнзій ніхто не прад'яўляе, дадаў Аляксандр Лукашэнка. Таксама як не прымушаюць працаваць і тых, хто не можа гэтага рабіць па аб'ектыўных прычынах: людзі з абмежаванымі магчымасцямі, шматдзетныя маці.</w:t>
      </w:r>
    </w:p>
    <w:p>
      <w:pPr>
        <w:pStyle w:val="Normal"/>
        <w:autoSpaceDE w:val="false"/>
        <w:rPr>
          <w:rFonts w:ascii="Arial" w:hAnsi="Arial" w:cs="Arial"/>
          <w:color w:val="000000"/>
        </w:rPr>
      </w:pPr>
      <w:r>
        <w:rPr>
          <w:rFonts w:cs="Arial" w:ascii="Arial" w:hAnsi="Arial"/>
          <w:color w:val="000000"/>
        </w:rPr>
        <w:t>"Наадварот, мы будзем іх падтрымліваць, як падтрымліваем многіх старых і пенсіянераў. Гэта таксама за кошт бюджэту. Гэта значыць, усе мы, працуючыя, плацім у бюджэт. А ён фарміруецца з узносаў людзей і прадпрыемстваў. Але ў гэты ж бюджэт нехта ўносіць узносы, а нехта павінен - і не ўносіць. А дабротамі ж карыстаецца", - канстатаваў беларускі лідар.</w:t>
      </w:r>
    </w:p>
    <w:p>
      <w:pPr>
        <w:pStyle w:val="Normal"/>
        <w:autoSpaceDE w:val="false"/>
        <w:rPr>
          <w:rFonts w:ascii="Arial" w:hAnsi="Arial" w:cs="Arial"/>
          <w:color w:val="000000"/>
        </w:rPr>
      </w:pPr>
      <w:r>
        <w:rPr>
          <w:rFonts w:cs="Arial" w:ascii="Arial" w:hAnsi="Arial"/>
          <w:color w:val="000000"/>
        </w:rPr>
        <w:t>Пералік галін і напрамкаў, якія фінансуюцца дзяржавай за кошт бюджэтных сродкаў, можна прадаўжаць. У іх ліку ахова здароўя, адукацыя, бяспека, абарона, камунальныя паслугі.</w:t>
      </w:r>
    </w:p>
    <w:p>
      <w:pPr>
        <w:pStyle w:val="Normal"/>
        <w:autoSpaceDE w:val="false"/>
        <w:rPr>
          <w:rFonts w:ascii="Arial" w:hAnsi="Arial" w:cs="Arial"/>
          <w:color w:val="000000"/>
        </w:rPr>
      </w:pPr>
      <w:r>
        <w:rPr>
          <w:rFonts w:cs="Arial" w:ascii="Arial" w:hAnsi="Arial"/>
          <w:color w:val="000000"/>
        </w:rPr>
        <w:t>Аляксандр Лукашэнка прывёў прыклад з публікацый у СМІ: "Нехта крычаў на ўсю плошчу або ў кабінеце: а я плітачнікам працую ў Расіі, там грошы зарабляю!"</w:t>
      </w:r>
    </w:p>
    <w:p>
      <w:pPr>
        <w:pStyle w:val="Normal"/>
        <w:autoSpaceDE w:val="false"/>
        <w:rPr>
          <w:rFonts w:ascii="Arial" w:hAnsi="Arial" w:cs="Arial"/>
          <w:color w:val="000000"/>
        </w:rPr>
      </w:pPr>
      <w:r>
        <w:rPr>
          <w:rFonts w:cs="Arial" w:ascii="Arial" w:hAnsi="Arial"/>
          <w:color w:val="000000"/>
        </w:rPr>
        <w:t>"А хіба дэкрэт камусьці забараняе працаваць у Расіі або наогул за мяжой? - задаў рытарычнае пытанне Прэзідэнт. - Наадварот, мы вітаем. Мы разумеем, што дрэнных плітачнікаў у Маскве вітаць не будуць. Там добрыя спецыялісты працуюць. І дзякуй богу, што працуюць. Я заўсёды гэтым ганаруся. Але тут жыве твая сям'я, твае дзеці ходзяць бясплатна ў школу, мы лечым іх. Камунальныя паслугі і іншае... І ты, адпрацаваўшы, сюды прыязджаеш".</w:t>
      </w:r>
    </w:p>
    <w:p>
      <w:pPr>
        <w:pStyle w:val="Normal"/>
        <w:autoSpaceDE w:val="false"/>
        <w:rPr>
          <w:rFonts w:ascii="Arial" w:hAnsi="Arial" w:cs="Arial"/>
          <w:color w:val="000000"/>
        </w:rPr>
      </w:pPr>
      <w:r>
        <w:rPr>
          <w:rFonts w:cs="Arial" w:ascii="Arial" w:hAnsi="Arial"/>
          <w:color w:val="000000"/>
        </w:rPr>
        <w:t>"Калі ўжо ты не можаш уносіць падатак 13 працэнтаў, які плацяць усе людзі, ідзі, заплаці гэты няшчасны збор. Хіба ў гэтым справа?" - сказаў Аляксандр Лукашэнка.</w:t>
      </w:r>
    </w:p>
    <w:p>
      <w:pPr>
        <w:pStyle w:val="Normal"/>
        <w:autoSpaceDE w:val="false"/>
        <w:rPr>
          <w:rFonts w:ascii="Arial" w:hAnsi="Arial" w:cs="Arial"/>
          <w:b/>
          <w:b/>
          <w:bCs/>
          <w:color w:val="000000"/>
        </w:rPr>
      </w:pPr>
      <w:r>
        <w:rPr>
          <w:rFonts w:cs="Arial" w:ascii="Arial" w:hAnsi="Arial"/>
          <w:b/>
          <w:bCs/>
          <w:color w:val="000000"/>
        </w:rPr>
        <w:t>Ёсць іншы варыянт</w:t>
      </w:r>
    </w:p>
    <w:p>
      <w:pPr>
        <w:pStyle w:val="Normal"/>
        <w:autoSpaceDE w:val="false"/>
        <w:rPr>
          <w:rFonts w:ascii="Arial" w:hAnsi="Arial" w:cs="Arial"/>
          <w:color w:val="000000"/>
        </w:rPr>
      </w:pPr>
      <w:r>
        <w:rPr>
          <w:rFonts w:cs="Arial" w:ascii="Arial" w:hAnsi="Arial"/>
          <w:color w:val="000000"/>
        </w:rPr>
        <w:t>"Мы можам вельмі дакладна вызначыць спіс гэтых людзей, якія павінны ўдзельнічаць у фінансаванні дзяржаўных мерапрыемстваў. Мы не будзем іх прымушаць плаціць гэты збор, а дазволім ім заплаціць за ўсе паслугі ў дзяржаве па поўным кошце", - сказаў Прэзідэнт.</w:t>
      </w:r>
    </w:p>
    <w:p>
      <w:pPr>
        <w:pStyle w:val="Normal"/>
        <w:autoSpaceDE w:val="false"/>
        <w:rPr>
          <w:rFonts w:ascii="Arial" w:hAnsi="Arial" w:cs="Arial"/>
          <w:color w:val="000000"/>
        </w:rPr>
      </w:pPr>
      <w:r>
        <w:rPr>
          <w:rFonts w:cs="Arial" w:ascii="Arial" w:hAnsi="Arial"/>
          <w:color w:val="000000"/>
        </w:rPr>
        <w:t>"Вось тады паглядзім. Гэта ж ужо будзе абсалютна справядліва. Выбірай, дзе працаваць, зарабляй грошы. Але калі ты не ўдзельнічаеш у гэтых мерапрыемствах, ідзі, плаці. Гэта адзін з варыянтаў. Я спецыяльна аб гэтым кажу, каб падкрэсліць сутнасць і канцэпцыю гэтага дэкрэта", - заявіў кіраўнік дзяржавы.</w:t>
      </w:r>
    </w:p>
    <w:p>
      <w:pPr>
        <w:pStyle w:val="Normal"/>
        <w:autoSpaceDE w:val="false"/>
        <w:rPr>
          <w:rFonts w:ascii="Arial" w:hAnsi="Arial" w:cs="Arial"/>
          <w:b/>
          <w:b/>
          <w:bCs/>
          <w:color w:val="000000"/>
        </w:rPr>
      </w:pPr>
      <w:r>
        <w:rPr>
          <w:rFonts w:cs="Arial" w:ascii="Arial" w:hAnsi="Arial"/>
          <w:b/>
          <w:bCs/>
          <w:color w:val="000000"/>
        </w:rPr>
        <w:t>Аб крытыцы ў СМІ</w:t>
      </w:r>
    </w:p>
    <w:p>
      <w:pPr>
        <w:pStyle w:val="Normal"/>
        <w:autoSpaceDE w:val="false"/>
        <w:rPr>
          <w:rFonts w:ascii="Arial" w:hAnsi="Arial" w:cs="Arial"/>
          <w:color w:val="000000"/>
        </w:rPr>
      </w:pPr>
      <w:r>
        <w:rPr>
          <w:rFonts w:cs="Arial" w:ascii="Arial" w:hAnsi="Arial"/>
          <w:color w:val="000000"/>
        </w:rPr>
        <w:t>Прэзідэнт адзначыў, што апошнім часам у СМІ бачыць абмеркаванне дэкрэта нумар 3. "Слухайце, большай ганьбы ад дасведчаных людзей і спецыялістаў, калі гаварыць у цэлым, я не чуў. Людзі ўвязаліся ў абмеркаванне важнага дакумента, які хвалюе частку грамадства, не чытаючы яго. Дык вы ж прачытайце, аб чым там размова, а потым вядзіце дыскусію", - заклікаў беларускі лідар.</w:t>
      </w:r>
    </w:p>
    <w:p>
      <w:pPr>
        <w:pStyle w:val="Normal"/>
        <w:autoSpaceDE w:val="false"/>
        <w:rPr>
          <w:rFonts w:ascii="Arial" w:hAnsi="Arial" w:cs="Arial"/>
          <w:color w:val="000000"/>
        </w:rPr>
      </w:pPr>
      <w:r>
        <w:rPr>
          <w:rFonts w:cs="Arial" w:ascii="Arial" w:hAnsi="Arial"/>
          <w:color w:val="000000"/>
        </w:rPr>
        <w:t>"Нічога добрага не магу сказаць і ў адрас СМІ. Балбатня экспертаў па дэкрэце і больш нічога", - падкрэсліў ён.</w:t>
      </w:r>
    </w:p>
    <w:p>
      <w:pPr>
        <w:pStyle w:val="Normal"/>
        <w:autoSpaceDE w:val="false"/>
        <w:rPr>
          <w:rFonts w:ascii="Arial" w:hAnsi="Arial" w:cs="Arial"/>
          <w:color w:val="000000"/>
        </w:rPr>
      </w:pPr>
      <w:r>
        <w:rPr>
          <w:rFonts w:cs="Arial" w:ascii="Arial" w:hAnsi="Arial"/>
          <w:color w:val="000000"/>
        </w:rPr>
        <w:t>Аляксандр Лукашэнка прывёў прыклад: "Назаву адно прозвішча, што мяне здзівіла. Наш вялікі чалавек - народны артыст Ярмоленка: дэкрэт трэба перапрацаваць або адмяніць. Я думаю, а якім крылом гэты дэкрэт зачапіў Ярмоленку. І пачынаю ўжо думаць, што, напэўна, у нас сярод творчай інтэлігенцыі таксама ёсць такія, якія не нясуць салідарнай адказнасці за мерапрыемствы ў дзяржаве".</w:t>
      </w:r>
    </w:p>
    <w:p>
      <w:pPr>
        <w:pStyle w:val="Normal"/>
        <w:autoSpaceDE w:val="false"/>
        <w:rPr>
          <w:rFonts w:ascii="Arial" w:hAnsi="Arial" w:cs="Arial"/>
          <w:color w:val="000000"/>
        </w:rPr>
      </w:pPr>
      <w:r>
        <w:rPr>
          <w:rFonts w:cs="Arial" w:ascii="Arial" w:hAnsi="Arial"/>
          <w:color w:val="000000"/>
        </w:rPr>
        <w:t>"Я нікога не папракаю, але адразу падумаў аб гэтым, - адзначыў Прэзідэнт. - Напэўна, Анатоль і не чытаў гэты дэкрэт. Вось модна гэта было сказаць, узяў і сказаў".</w:t>
      </w:r>
    </w:p>
    <w:p>
      <w:pPr>
        <w:pStyle w:val="Normal"/>
        <w:autoSpaceDE w:val="false"/>
        <w:rPr>
          <w:rFonts w:ascii="Arial" w:hAnsi="Arial" w:cs="Arial"/>
          <w:color w:val="000000"/>
        </w:rPr>
      </w:pPr>
      <w:r>
        <w:rPr>
          <w:rFonts w:cs="Arial" w:ascii="Arial" w:hAnsi="Arial"/>
          <w:color w:val="000000"/>
        </w:rPr>
        <w:t>Гаворачы ў цэлым аб СМІ, Аляксандр Лукашэнка выказаў меркаванне, што "там многія засядзеліся і пакрыліся мохам".</w:t>
      </w:r>
    </w:p>
    <w:p>
      <w:pPr>
        <w:pStyle w:val="Normal"/>
        <w:autoSpaceDE w:val="false"/>
        <w:rPr>
          <w:rFonts w:ascii="Arial" w:hAnsi="Arial" w:cs="Arial"/>
          <w:b/>
          <w:b/>
          <w:bCs/>
          <w:color w:val="000000"/>
        </w:rPr>
      </w:pPr>
      <w:r>
        <w:rPr>
          <w:rFonts w:cs="Arial" w:ascii="Arial" w:hAnsi="Arial"/>
          <w:b/>
          <w:bCs/>
          <w:color w:val="000000"/>
        </w:rPr>
        <w:t>Аб плюсах і мінусе</w:t>
      </w:r>
    </w:p>
    <w:p>
      <w:pPr>
        <w:pStyle w:val="Normal"/>
        <w:autoSpaceDE w:val="false"/>
        <w:rPr>
          <w:rFonts w:ascii="Arial" w:hAnsi="Arial" w:cs="Arial"/>
          <w:color w:val="000000"/>
        </w:rPr>
      </w:pPr>
      <w:r>
        <w:rPr>
          <w:rFonts w:cs="Arial" w:ascii="Arial" w:hAnsi="Arial"/>
          <w:color w:val="000000"/>
        </w:rPr>
        <w:t>Паводле слоў Аляксандра Лукашэнкі, прыняцце дэкрэта ўзварушыла ўсё грамадства, гэты дакумент паказаў, хто ёсць хто. Людзі пачалі працаўладкоўвацца, шукаць работу. Колькасць зваротаў у службу занятасці рэзка ўзрасла. "Гэта значыць, людзі зразумелі, што трэба зарэгістравацца і шукаць работу, - канстатаваў беларускі лідар. - Рэзка запаволілася цякучасць кадраў на прадпрыемствах і ў арганізацыях. Людзі пачалі, нарэшце, цаніць сваё рабочае месца. Мы гэта заўважылі".</w:t>
      </w:r>
    </w:p>
    <w:p>
      <w:pPr>
        <w:pStyle w:val="Normal"/>
        <w:autoSpaceDE w:val="false"/>
        <w:rPr>
          <w:rFonts w:ascii="Arial" w:hAnsi="Arial" w:cs="Arial"/>
          <w:color w:val="000000"/>
        </w:rPr>
      </w:pPr>
      <w:r>
        <w:rPr>
          <w:rFonts w:cs="Arial" w:ascii="Arial" w:hAnsi="Arial"/>
          <w:color w:val="000000"/>
        </w:rPr>
        <w:t>Па сутнасці, быў праведзены своеасаблівы перапіс насельніцтва. Ствараецца рэальная інфармацыйная база - спісы занятасці насельніцтва. "Вельмі сумна, што мы гэта пачалі рабіць пасля таго, як сёй-той ад Прэзідэнта атрымаў па галаве. Пасля таго, як вы безадказна пераклалі выкананне ідэалагічнага дакумента на падатковыя службы", - падкрэсліў Прэзідэнт.</w:t>
      </w:r>
    </w:p>
    <w:p>
      <w:pPr>
        <w:pStyle w:val="Normal"/>
        <w:autoSpaceDE w:val="false"/>
        <w:rPr>
          <w:rFonts w:ascii="Arial" w:hAnsi="Arial" w:cs="Arial"/>
          <w:color w:val="000000"/>
        </w:rPr>
      </w:pPr>
      <w:r>
        <w:rPr>
          <w:rFonts w:cs="Arial" w:ascii="Arial" w:hAnsi="Arial"/>
          <w:color w:val="000000"/>
        </w:rPr>
        <w:t>"А яны (падатковыя службы. - Заўвага БЕЛТА) накіравалі прыкладна пяцістам тысячам "пісьмы шчасця". І калі атрымалі рэзкую рэакцыю ў Прэзідэнта, пачалі ўтрасаць гэтыя спісы, то іх ужо засталося не 500 тыс., а 300 тыс. А калі далей пойдзем, то яшчэ менш будзе. Але яны застануцца - тыя, хто павінен і можа працаваць", - упэўнены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пры гэтым назваў толькі адзін адмоўны момант пасля прыняцця дэкрэта - гэта яго дрэннае і безадказнае выкананне з боку чыноўнікаў рознага ўзроўню. "Я гэта назваў бы сабатажам, - падкрэсліў Аляксандр Лукашэнка. - Вы самаўхіліліся ад гэтай работы. Не знайшлі там сваё месца і нашы дэпутаты. Прытым розных узроўняў, асабліва мясцовых Саветаў".</w:t>
      </w:r>
    </w:p>
    <w:p>
      <w:pPr>
        <w:pStyle w:val="Normal"/>
        <w:autoSpaceDE w:val="false"/>
        <w:rPr>
          <w:rFonts w:ascii="Arial" w:hAnsi="Arial" w:cs="Arial"/>
          <w:b/>
          <w:b/>
          <w:bCs/>
          <w:color w:val="000000"/>
        </w:rPr>
      </w:pPr>
      <w:r>
        <w:rPr>
          <w:rFonts w:cs="Arial" w:ascii="Arial" w:hAnsi="Arial"/>
          <w:b/>
          <w:bCs/>
          <w:color w:val="000000"/>
        </w:rPr>
        <w:t>"Мы не павінны крыўдзіць людзей, асабліва ў гэты час"</w:t>
      </w:r>
    </w:p>
    <w:p>
      <w:pPr>
        <w:pStyle w:val="Normal"/>
        <w:autoSpaceDE w:val="false"/>
        <w:rPr>
          <w:rFonts w:ascii="Arial" w:hAnsi="Arial" w:cs="Arial"/>
          <w:color w:val="000000"/>
        </w:rPr>
      </w:pPr>
      <w:r>
        <w:rPr>
          <w:rFonts w:cs="Arial" w:ascii="Arial" w:hAnsi="Arial"/>
          <w:color w:val="000000"/>
        </w:rPr>
        <w:t>"Як можна было перакласці арганізацыю выканання дэкрэта на работнікаў падатковых органаў? - абурыўся кіраўнік дзяржавы. - Кожны старшыня райвыканкама, кіраўнікі адміністрацый у гарадах, раённых адміністрацый - гэта перш за ўсё іх работа. А кантроль - за губернатарамі і мэрам Мінска. У вас там павінны быць гэтыя спісы гультаёў, якіх трэба прымусіць працаваць".</w:t>
      </w:r>
    </w:p>
    <w:p>
      <w:pPr>
        <w:pStyle w:val="Normal"/>
        <w:autoSpaceDE w:val="false"/>
        <w:rPr>
          <w:rFonts w:ascii="Arial" w:hAnsi="Arial" w:cs="Arial"/>
          <w:color w:val="000000"/>
        </w:rPr>
      </w:pPr>
      <w:r>
        <w:rPr>
          <w:rFonts w:cs="Arial" w:ascii="Arial" w:hAnsi="Arial"/>
          <w:color w:val="000000"/>
        </w:rPr>
        <w:t>Сумленных людзей, падкрэсліў беларускі лідар, не трэба было кранаць наогул. "Мы не павінны крыўдзіць людзей, асабліва ў гэты час. І тыя, хто сёння па 200-500 чалавек выходзяць на вуліцы і пачынаюць крычаць, гэта ж не тыя дармаеды, якія сапраўды дармаеды. Гэта ў асноўным тыя людзі, якія пакрыўджаны, якім мы ні з таго ні з сяго паслалі гэтыя паведамленні", - сказаў Аляксандр Лукашэнка.</w:t>
      </w:r>
    </w:p>
    <w:p>
      <w:pPr>
        <w:pStyle w:val="Normal"/>
        <w:autoSpaceDE w:val="false"/>
        <w:rPr>
          <w:rFonts w:ascii="Arial" w:hAnsi="Arial" w:cs="Arial"/>
          <w:b/>
          <w:b/>
          <w:bCs/>
          <w:color w:val="000000"/>
        </w:rPr>
      </w:pPr>
      <w:r>
        <w:rPr>
          <w:rFonts w:cs="Arial" w:ascii="Arial" w:hAnsi="Arial"/>
          <w:b/>
          <w:bCs/>
          <w:color w:val="000000"/>
        </w:rPr>
        <w:t>Даручэнні і рашэнні</w:t>
      </w:r>
    </w:p>
    <w:p>
      <w:pPr>
        <w:pStyle w:val="Normal"/>
        <w:autoSpaceDE w:val="false"/>
        <w:rPr>
          <w:rFonts w:ascii="Arial" w:hAnsi="Arial" w:cs="Arial"/>
          <w:i/>
          <w:i/>
          <w:iCs/>
          <w:color w:val="000000"/>
        </w:rPr>
      </w:pPr>
      <w:r>
        <w:rPr>
          <w:rFonts w:cs="Arial" w:ascii="Arial" w:hAnsi="Arial"/>
          <w:i/>
          <w:iCs/>
          <w:color w:val="000000"/>
        </w:rPr>
        <w:t>Вызначыць спісы</w:t>
      </w:r>
    </w:p>
    <w:p>
      <w:pPr>
        <w:pStyle w:val="Normal"/>
        <w:autoSpaceDE w:val="false"/>
        <w:rPr>
          <w:rFonts w:ascii="Arial" w:hAnsi="Arial" w:cs="Arial"/>
          <w:color w:val="000000"/>
        </w:rPr>
      </w:pPr>
      <w:r>
        <w:rPr>
          <w:rFonts w:cs="Arial" w:ascii="Arial" w:hAnsi="Arial"/>
          <w:color w:val="000000"/>
        </w:rPr>
        <w:t>Аляксандр Лукашэнка даручыў да 1 красавіка вызначыць спісы тых, хто павінен уносіць плацяжы на падставе дэкрэта нумар 3. "Спісы павінны быць вывераны. Прыцягнуць трэба ўсіх (да складання спісаў. - Заўвага БЕЛТА) - дэпутатаў мясцовых Саветаў, міліцыю, участковых, спецслужбы - усіх прыцягнуць, але скласці гэтыя спісы. Яны павінны быць у кожнага старшыні гар- і райвыканкама, кіраўнікоў адміністрацый у абласных цэнтрах і горадзе Мінску", - заявіў кіраўнік дзяржавы.</w:t>
      </w:r>
    </w:p>
    <w:p>
      <w:pPr>
        <w:pStyle w:val="Normal"/>
        <w:autoSpaceDE w:val="false"/>
        <w:rPr>
          <w:rFonts w:ascii="Arial" w:hAnsi="Arial" w:cs="Arial"/>
          <w:color w:val="000000"/>
        </w:rPr>
      </w:pPr>
      <w:r>
        <w:rPr>
          <w:rFonts w:cs="Arial" w:ascii="Arial" w:hAnsi="Arial"/>
          <w:color w:val="000000"/>
        </w:rPr>
        <w:t>Адміністрацыі Прэзідэнта разам з урадам даручана арганізаваць кантроль за выкананнем гэтага рашэння. "І не дай бог, вы пакрыўдзіце хоць аднаго чалавека", - папярэдзіў Аляксандр Лукашэнка.</w:t>
      </w:r>
    </w:p>
    <w:p>
      <w:pPr>
        <w:pStyle w:val="Normal"/>
        <w:autoSpaceDE w:val="false"/>
        <w:rPr>
          <w:rFonts w:ascii="Arial" w:hAnsi="Arial" w:cs="Arial"/>
          <w:i/>
          <w:i/>
          <w:iCs/>
          <w:color w:val="000000"/>
        </w:rPr>
      </w:pPr>
      <w:r>
        <w:rPr>
          <w:rFonts w:cs="Arial" w:ascii="Arial" w:hAnsi="Arial"/>
          <w:i/>
          <w:iCs/>
          <w:color w:val="000000"/>
        </w:rPr>
        <w:t>Дашліфаваць да 1 кастрычніка</w:t>
      </w:r>
    </w:p>
    <w:p>
      <w:pPr>
        <w:pStyle w:val="Normal"/>
        <w:autoSpaceDE w:val="false"/>
        <w:rPr>
          <w:rFonts w:ascii="Arial" w:hAnsi="Arial" w:cs="Arial"/>
          <w:color w:val="000000"/>
        </w:rPr>
      </w:pPr>
      <w:r>
        <w:rPr>
          <w:rFonts w:cs="Arial" w:ascii="Arial" w:hAnsi="Arial"/>
          <w:color w:val="000000"/>
        </w:rPr>
        <w:t>Калі самі спісы плацельшчыкаў мясцовыя ўлады павінны сфарміраваць ужо да канца першага квартала бягучага года, то на дашліфоўку гэтай базы ў чыноўнікаў будзе яшчэ паўгода. "Другі этап - 1 кастрычніка гэтага года. Усе спісы павінны быць ідэальнымі. Калі ў каго-небудзь ёсць прэтэнзіі, вы павінны з імі там, на месцах, на працягу лета сустрэцца, дамовіцца, працаўладкаваць на работу...", - даручыў Прэзідэнт.</w:t>
      </w:r>
    </w:p>
    <w:p>
      <w:pPr>
        <w:pStyle w:val="Normal"/>
        <w:autoSpaceDE w:val="false"/>
        <w:rPr>
          <w:rFonts w:ascii="Arial" w:hAnsi="Arial" w:cs="Arial"/>
          <w:i/>
          <w:i/>
          <w:iCs/>
          <w:color w:val="000000"/>
        </w:rPr>
      </w:pPr>
      <w:r>
        <w:rPr>
          <w:rFonts w:cs="Arial" w:ascii="Arial" w:hAnsi="Arial"/>
          <w:i/>
          <w:iCs/>
          <w:color w:val="000000"/>
        </w:rPr>
        <w:t>На працягу года не спаганяць збо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агучыў наступнае рашэнне: на працягу 2017 года не спаганяць па дэкрэце нумар 3 збор з тых, хто будзе ўнесены ў адпаведныя спісы. "Хто аплаціў у 2016 годзе, пойдзе ў залік 2017 года, калі ён не будзе працаваць. Калі ён паступіць на работу, мы з бюджэту па яго патрабаванні вернем гэтыя грошы", - распарадзіўся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 ў першым квартале мы маем спісы ў кожнага кіраўніка адміністрацыі горада і раёна. І той, хто не будзе працаваць, роўна праз год павінен будзе ўнесці гэты плацеж",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 гэтым ён канстатаваў, што ў Беларусі ёсць і тыя, хто вядзе асацыяльны лад жыцця. "Я цудоўна разумею, што яны не кінуцца працаваць. Яны ніколі не працавалі і працаваць не збіраюцца. Вось такіх мы павінны прымусіць", - сказ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iCs/>
          <w:color w:val="000000"/>
        </w:rPr>
      </w:pPr>
      <w:r>
        <w:rPr>
          <w:rFonts w:cs="Arial" w:ascii="Arial" w:hAnsi="Arial"/>
          <w:i/>
          <w:iCs/>
          <w:color w:val="000000"/>
        </w:rPr>
        <w:t>Аплата па частк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Ім (плацельшчыкам. - Заўвага БЕЛТА) трэба сказаць загадзя аб гэтым, каб яны па 10-15 рублёў уносілі, а не адразу 200 ці 300", - адзначы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усплёск у грамадстве адбыўся нават не таму, што людзям прыйшлі адпаведныя пісьмы аб неабходнасці выплаты збору. "Гэта не галоўная прычына, - упэўнены Прэзідэнт. - Людзі, прачытаўшы гэта пісьмо, убачылі, што ім трэба за мінулы год адразу заплаціць 300-400 рублёў. І ўсе да гэтага аказаліся не гатовы, або стала шкада плаціць гэтыя грошы. Гэта зразумела, такая чалавечая рэакцыя. Таму людзі павінны на працягу года ведаць, што ім давядзецца плаціць. Або ўладкавацца на работу і як усім працава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iCs/>
          <w:color w:val="000000"/>
        </w:rPr>
      </w:pPr>
      <w:r>
        <w:rPr>
          <w:rFonts w:cs="Arial" w:ascii="Arial" w:hAnsi="Arial"/>
          <w:i/>
          <w:iCs/>
          <w:color w:val="000000"/>
        </w:rPr>
        <w:t>Усе сабраныя сродкі - дзеця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се плацяжы, каб нас не папракалі, павінны застацца ў мясцовых бюджэтах. Не ў абласных, а ў раённых. І гэтыя грошы выключна да капейкі павінны быць накіраваны на ўтрыманне дзяцей. Толькі дзецям!" - падкрэсл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І самае галоўнае - кожны кіраўнік раёна на сесіі раённых і гарадскіх Саветаў павінен даць справаздачу да капейкі, на якія мэты ён патраціў гэтыя грошы. Або гэта дзіцячы сад, або дзіцячы дом, або каму-небудзь дапамаглі, купілі нешта, накармілі, напаілі і гэтак далей. Выключна на дзяцей. І не дай бог, хоць адна капейка пойдзе на іншыя мэты - рамонт дарог, кватэр...", - дад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iCs/>
          <w:color w:val="000000"/>
        </w:rPr>
      </w:pPr>
      <w:r>
        <w:rPr>
          <w:rFonts w:cs="Arial" w:ascii="Arial" w:hAnsi="Arial"/>
          <w:i/>
          <w:iCs/>
          <w:color w:val="000000"/>
        </w:rPr>
        <w:t>Выкананне дэкрэта пераносіцца на месц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слоў Аляксандра Лукашэнкі, самае галоўнае, што выкананне дэкрэта нумар 3 - ідэалагічнага і маральнага дакумента - пераносіцца на месцы. "Кантроль - за губернатарамі, выкананне - за старшынямі гар- і райвыканкамаў, кіраўнікамі адміністрацый у гарадах. Гэта значыць, самы ніжні ўзровень вертыкалі. Гэта не значыць, што верхнія эшалоны ўлады не будуць займацца гэтым пытаннем", - сказа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а ўвязцы з рэалізацыяй норм дэкрэта ён даручыў да 1 мая вырашыць пытанне працаўладкавання ўсіх беспрацоўных, а таксама нагадаў аб неабходнасці няўхільнага выканання раней дадзеных даручэнняў па давядзенні на працягу года сярэдняй зарплаты да ўзроўню $500 і падтрыманні строгай выканальніцкай дысцыпл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Людзі хочуць размаўляць з тымі, хто прымае рашэнн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патрабуе, каб з людзьмі, якія трапілі ў цяжкую сітуацыю, якія прад'яўляюць пэўныя прэтэнзіі і патрабаванні, хочуць нешта выказаць, сустракаліся выключна кіраўнікі вертыкалі ўлады. Гэта старшыні сельскага савета, гарвыканкама, райвыканкама, кіраўнікі адміністрацый у гарадах, губернатары. "Наверсе - члены ўрада, кіраўнікі ўсіх структур і падраздзяленняў. Людзі хочуць бачыць і размаўляць з тымі, хто прымае рашэнні", - падкрэслі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амае галоўнае - падключыць да гэтай работы дэпутацкі корпус усіх узроўняў. Няхай яны на месцы вырашаюць, як і з кім размаўляць. Калі ў дэкрэце запісана, што чалавек, які трапіў у складаную жыццёвую сітуацыю, вызваляецца ад плацяжоў па гэтым напрамку, вось няхай дэпутаты і прымуць гэта рашэнне разам са старшынёй райвыканкама", - дад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Асаблівае даручэнне: пачынаць з родных і блізкі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Хачу, каб пачулі мяне прысутныя тут і тыя, хто мяне пачуе ў СМІ. Я пакуль звяртаюся да дзяржаўных служачых і іншых значных у краіне асоб: працаўладкуйце, калі ласка, сваіх жонак, мужоў, палюбоўніц і палюбоўнікаў, родных і блізкіх. Тых, хто павінен і можа працаваць. Калі жонка або палюбоўніца хворая, ну што ж, будзем лячыць. Калі могуць працаваць і павінны, яны максімум з 1 красавіка павінны быць на рабоце", - заяв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 можаце сказаць: ды яны заплацяць $200, або Br400 у год. Не, пажадана, каб яны былі на рабоце, - падкрэсліў беларускі лідар. - Я не хачу называць канкрэтныя прозвішчы. Палкоўнік Шпягун (начальнік Аператыўна-аналітычнага цэнтра пры прэзідэнце Сяргей Шпягун. - Заўвага БЕЛТА) павінен узяць гэта пытанне асабіста на кантроль і мне далажыць пасля 1 красавіка"."Паглядзіце па кадравым рэестры, хто такі багаты ў яе муж, што яна сядзіць сёння, нічога не робячы, маючы дзіця 20-22 гадоў і не маючы пенсійнага ўзросту. Напэўна, вы некаторых ведаеце, я таксама. Але пакуль прозвішчаў не называю", - дад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Падкарэкціраваць, але не адмяня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працягу сакавіка, калі неабходна, нам трэба падкарэкціраваць гэты дэкрэт. Але дэкрэт адмяняцца не будзе. Перадайце перш за ўсё чыноўнікам, што ён будзе выконвацца з тымі карэкціроўкамі, пра якія я сказаў", - заяві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таксама даручыў міністру ўнутраных спраў забяспечыць падтрыманне ідэальнага парадку ў краіне, у тым ліку пры правядзенні масавых мерапрыемств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 чаму гавару пра міліцыю? Калі мы прымусім людзей працаваць, і яны будуць занятыя, у нас менш будзе злачынстваў. Вось чаму мы павінны кожнага, хто можа, прымусіць працаваць. Вось у чым сутнасць гэтага дэкрэта", - падкрэслі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усе звароты і скаргі павінны разглядацца на месцах. "Рашэнні старшыні райвыканкама, у крайнім выпадку губернатара, абскарджанню не падлягаюць. Але папярэджваю: ніхто з дастойных людзей, якія любяць сваю краіну і ўносяць уклад у яе развіццё, не павінен быць пакрыўджаны. За гэта адкажаце асабіста, як за парушэнне правоў чалавека", - рэзюмаваў беларускі лідар.</w:t>
      </w:r>
    </w:p>
    <w:p>
      <w:pPr>
        <w:pStyle w:val="Heading3"/>
        <w:rPr/>
      </w:pPr>
      <w:bookmarkStart w:id="12" w:name="__RefHeading___Toc476911416"/>
      <w:bookmarkEnd w:id="12"/>
      <w:r>
        <w:rPr/>
        <w:t>Качанава: каб дзяржава выконвала сацгарантыі, кожны павінен удзельнічаць у фінансаванні дзяржрасходаў</w:t>
      </w:r>
    </w:p>
    <w:p>
      <w:pPr>
        <w:pStyle w:val="Normal"/>
        <w:autoSpaceDE w:val="false"/>
        <w:rPr>
          <w:rFonts w:ascii="Arial" w:hAnsi="Arial" w:cs="Arial"/>
          <w:color w:val="000000"/>
        </w:rPr>
      </w:pPr>
      <w:r>
        <w:rPr>
          <w:rFonts w:cs="Arial" w:ascii="Arial" w:hAnsi="Arial"/>
          <w:color w:val="000000"/>
        </w:rPr>
        <w:t>Аб гэтым заявіла журналістам кіраўнік Адміністрацыі Прэзідэнта Беларусі Наталля Качанава.</w:t>
      </w:r>
    </w:p>
    <w:p>
      <w:pPr>
        <w:pStyle w:val="Normal"/>
        <w:autoSpaceDE w:val="false"/>
        <w:rPr>
          <w:rFonts w:ascii="Arial" w:hAnsi="Arial" w:cs="Arial"/>
          <w:color w:val="000000"/>
        </w:rPr>
      </w:pPr>
      <w:r>
        <w:rPr>
          <w:rFonts w:cs="Arial" w:ascii="Arial" w:hAnsi="Arial"/>
          <w:color w:val="000000"/>
        </w:rPr>
        <w:t>"Для таго каб выконваліся тыя сацыяльныя гарантыі, якія ўзяла на сябе дзяржава, вядома, мы разумеем, што кожны чалавек павінен працаваць і ўдзельнічаць у суфінансаванні гэтых расходаў", - адзначыла Наталля Качанава.</w:t>
      </w:r>
    </w:p>
    <w:p>
      <w:pPr>
        <w:pStyle w:val="Normal"/>
        <w:autoSpaceDE w:val="false"/>
        <w:rPr>
          <w:rFonts w:ascii="Arial" w:hAnsi="Arial" w:cs="Arial"/>
          <w:color w:val="000000"/>
        </w:rPr>
      </w:pPr>
      <w:r>
        <w:rPr>
          <w:rFonts w:cs="Arial" w:ascii="Arial" w:hAnsi="Arial"/>
          <w:color w:val="000000"/>
        </w:rPr>
        <w:t>Кіраўнік Адміністрацыі Прэзідэнта расказала, што адно з пытанняў, якое разглядалася на нарадзе ў кіраўніка дзяржавы, датычылася рэалізацыі дэкрэта нумар 3 "Аб папярэджанні сацыяльнага ўтрыманства". Была звернута ўвага на дапушчаныя пралікі ў гэтай рабоце. "Перш за ўсё тут не спрацавалі кіраўнікі мясцовых органаў улады, якія павінны былі правесці выразную растлумачальную работу з людзьмі", - сказала яна.</w:t>
      </w:r>
    </w:p>
    <w:p>
      <w:pPr>
        <w:pStyle w:val="Normal"/>
        <w:autoSpaceDE w:val="false"/>
        <w:rPr>
          <w:rFonts w:ascii="Arial" w:hAnsi="Arial" w:cs="Arial"/>
          <w:color w:val="000000"/>
        </w:rPr>
      </w:pPr>
      <w:r>
        <w:rPr>
          <w:rFonts w:cs="Arial" w:ascii="Arial" w:hAnsi="Arial"/>
          <w:color w:val="000000"/>
        </w:rPr>
        <w:t>Акрамя таго, рэалізацыя дэкрэта лягла на плечы падатковых органаў, што было няправільным. Таму паведамленні аб неабходнасці выплаціць збор на фінансаванне дзяржрасходаў часам атрымлівалі людзі, з якіх ён не павінен быў спаганяцца. Пасля дасканалага аналізу сітуацыі ў рэгіёнах было прынята рашэнне, што гэтай работай зоймуцца мясцовыя органы ўлады.</w:t>
      </w:r>
    </w:p>
    <w:p>
      <w:pPr>
        <w:pStyle w:val="Normal"/>
        <w:autoSpaceDE w:val="false"/>
        <w:rPr>
          <w:rFonts w:ascii="Arial" w:hAnsi="Arial" w:cs="Arial"/>
          <w:color w:val="000000"/>
        </w:rPr>
      </w:pPr>
      <w:r>
        <w:rPr>
          <w:rFonts w:cs="Arial" w:ascii="Arial" w:hAnsi="Arial"/>
          <w:color w:val="000000"/>
        </w:rPr>
        <w:t>"Задачы пастаўлены няпростыя. Сёння трэба адпрацаваць кожнае паведамленне, якое паступіла. Выявіць тых людзей, якія павінны плаціць гэты збор. Прычым плаціць яго павінны тыя, хто сапраўды не працуе. Гэты дэкрэт - не фінансавы і не эканамічны дакумент, а сацыяльны. Людзі павінны ўдзельнічаць у фінансаванні дзяржаўных расходаў. І таму стаіць задача перш за ўсё вызначыць тых людзей, якія павінны і могуць працаваць", - адзначыла Наталля Качанава.</w:t>
      </w:r>
    </w:p>
    <w:p>
      <w:pPr>
        <w:pStyle w:val="Normal"/>
        <w:autoSpaceDE w:val="false"/>
        <w:rPr>
          <w:rFonts w:ascii="Arial" w:hAnsi="Arial" w:cs="Arial"/>
          <w:color w:val="000000"/>
        </w:rPr>
      </w:pPr>
      <w:r>
        <w:rPr>
          <w:rFonts w:cs="Arial" w:ascii="Arial" w:hAnsi="Arial"/>
          <w:color w:val="000000"/>
        </w:rPr>
        <w:t>Яна дадала, што тыя людзі, якія па аб'ектыўных прычынах працаваць не могуць, а, адпаведна, і не павінны выплачваць збор, ужо вызначаны дэкрэтам. Аднак плануецца пашырыць гэты пералік катэгорый грамадзян. Пры гэтым выплата збору на год прыпыняецца. "2017 год толькі пачынаецца, і людзі маюць магчымасць самі вызначыць, будуць яны працаваць і не плаціць гэты збор або не працаваць і ўдзельнічаць у фінансаванні дзяржаўных расходаў, - падкрэсліла кіраўнік Адміністрацыі Прэзідэнта. - Тым людзям, якія ўжо заплацілі збор, калі яны працаўладкаваны і будуць працаваць, падатковыя органы будуць абавязаны вярнуць гэту суму".</w:t>
      </w:r>
    </w:p>
    <w:p>
      <w:pPr>
        <w:pStyle w:val="Normal"/>
        <w:autoSpaceDE w:val="false"/>
        <w:rPr>
          <w:rFonts w:ascii="Arial" w:hAnsi="Arial" w:cs="Arial"/>
          <w:color w:val="000000"/>
        </w:rPr>
      </w:pPr>
      <w:r>
        <w:rPr>
          <w:rFonts w:cs="Arial" w:ascii="Arial" w:hAnsi="Arial"/>
          <w:color w:val="000000"/>
        </w:rPr>
        <w:t>Усе грошы, якія будуць паступаць у бюджэты раёнаў і гарадоў пры рэалізацыі норм дэкрэта нумар 3, будуць накіроўвацца на падтрымку дзяцей у розных сферах.</w:t>
      </w:r>
    </w:p>
    <w:p>
      <w:pPr>
        <w:pStyle w:val="Normal"/>
        <w:autoSpaceDE w:val="false"/>
        <w:rPr>
          <w:rFonts w:ascii="Arial" w:hAnsi="Arial" w:cs="Arial"/>
          <w:color w:val="000000"/>
        </w:rPr>
      </w:pPr>
      <w:r>
        <w:rPr>
          <w:rFonts w:cs="Arial" w:ascii="Arial" w:hAnsi="Arial"/>
          <w:color w:val="000000"/>
        </w:rPr>
        <w:t>Наталля Качанава звярнула ўвагу, што кіраўнікі гарадоў і раёнаў падтрымліваюць гэты прававы акт. "Яны гавораць, што нарэшце ўбачылі рэальную карціну, чым займаюцца людзі. Ёсць шэраг грамадзян, якія проста ніколі не працавалі і працаваць не хочуць, тыя, хто вядуць асацыяльны лад жыцця. І такіх нямала", - сказала яна.</w:t>
      </w:r>
    </w:p>
    <w:p>
      <w:pPr>
        <w:pStyle w:val="Normal"/>
        <w:autoSpaceDE w:val="false"/>
        <w:rPr>
          <w:rFonts w:ascii="Arial" w:hAnsi="Arial" w:cs="Arial"/>
          <w:color w:val="000000"/>
        </w:rPr>
      </w:pPr>
      <w:r>
        <w:rPr>
          <w:rFonts w:cs="Arial" w:ascii="Arial" w:hAnsi="Arial"/>
          <w:color w:val="000000"/>
        </w:rPr>
        <w:t>Разам з тым аналіз рэалізацыі дэкрэта паказаў, што ёсць рэгіёны, дзе існуюць праблемы з працаўладкаваннем. Таму пастаўлена задача максімальна аказваць дапамогу людзям пры пошуку работы.</w:t>
      </w:r>
    </w:p>
    <w:p>
      <w:pPr>
        <w:pStyle w:val="Heading3"/>
        <w:rPr/>
      </w:pPr>
      <w:bookmarkStart w:id="13" w:name="__RefHeading___Toc476911417"/>
      <w:bookmarkEnd w:id="13"/>
      <w:r>
        <w:rPr/>
        <w:t>Лукашэнка даручыў да 1 мая вырашыць пытанне працаўладкавання ўсіх беспрацоўных</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9 сакавіка на нарадзе аб актуальных пытаннях развіцця краіны.</w:t>
      </w:r>
    </w:p>
    <w:p>
      <w:pPr>
        <w:pStyle w:val="Normal"/>
        <w:autoSpaceDE w:val="false"/>
        <w:rPr>
          <w:rFonts w:ascii="Arial" w:hAnsi="Arial" w:cs="Arial"/>
          <w:color w:val="000000"/>
        </w:rPr>
      </w:pPr>
      <w:r>
        <w:rPr>
          <w:rFonts w:cs="Arial" w:ascii="Arial" w:hAnsi="Arial"/>
          <w:color w:val="000000"/>
        </w:rPr>
        <w:t>"Па працаўладкаванні беспрацоўных - я ўжо гаварыў аб тых, хто вядзе асацыяльны лад жыцця, яны ў нас ёсць (няхай не крыўдзяцца) - п'яніцы, алкаголікі, тыя сапраўды дармаеды, як іх называлі раней. Да іх - адны метады па прымушэнні да работы. Тых, хто па няшчасці застаўся без работы, мы павінны кожнага прыняць, і не толькі ў службе занятасці, а ў органах улады і аказаць дапамогу", - сказаў кіраўнік дзяржавы.</w:t>
      </w:r>
    </w:p>
    <w:p>
      <w:pPr>
        <w:pStyle w:val="Normal"/>
        <w:autoSpaceDE w:val="false"/>
        <w:rPr>
          <w:rFonts w:ascii="Arial" w:hAnsi="Arial" w:cs="Arial"/>
          <w:color w:val="000000"/>
        </w:rPr>
      </w:pPr>
      <w:r>
        <w:rPr>
          <w:rFonts w:cs="Arial" w:ascii="Arial" w:hAnsi="Arial"/>
          <w:color w:val="000000"/>
        </w:rPr>
        <w:t>"Але людзі павінны разумець, што яны, перш за ўсё, павінны шукаць сабе работу. А мы ім павінны дапамагчы. Да 1 мая ўсе павінны быць працаўладкаваны, - даручыў Аляксандр Лукашэнка. - І запомніце, у якое б я месца і раён ні прыехаў, мой памочнік выедзе туды загадзя і запросіць публічна беспрацоўных людзей да мяне на сустрэчу. І не дай бог пасля 1 мая такія людзі будуць".</w:t>
      </w:r>
    </w:p>
    <w:p>
      <w:pPr>
        <w:pStyle w:val="Normal"/>
        <w:autoSpaceDE w:val="false"/>
        <w:rPr>
          <w:rFonts w:ascii="Arial" w:hAnsi="Arial" w:cs="Arial"/>
          <w:color w:val="000000"/>
        </w:rPr>
      </w:pPr>
      <w:r>
        <w:rPr>
          <w:rFonts w:cs="Arial" w:ascii="Arial" w:hAnsi="Arial"/>
          <w:color w:val="000000"/>
        </w:rPr>
        <w:t>Гаворачы аб стварэнні рабочых месц, Прэзідэнт прывёў прыклад, што ў Мінску часам на работах па добраўпарадкаванні тэрыторыі задзейнічана дарагая тэхніка, эксплуатацыйныя і амартызацыйныя расходы на якую значна перавышаюць кошт ручной працы. "Трэба вызначыць месцы, куды павінны прыйсці людзі за работай, стварыць брыгады, групы, якія будуць лес высаджваць, агароджы будаваць, фарбаваць, прыбіраць тэрыторыю, капаць, вазіць, насіць і іншае. І мы зоймем усіх людзей", - адзначыў кіраўнік дзяржавы.</w:t>
      </w:r>
    </w:p>
    <w:p>
      <w:pPr>
        <w:pStyle w:val="Normal"/>
        <w:autoSpaceDE w:val="false"/>
        <w:rPr>
          <w:rFonts w:ascii="Arial" w:hAnsi="Arial" w:cs="Arial"/>
          <w:color w:val="000000"/>
        </w:rPr>
      </w:pPr>
      <w:r>
        <w:rPr>
          <w:rFonts w:cs="Arial" w:ascii="Arial" w:hAnsi="Arial"/>
          <w:color w:val="000000"/>
        </w:rPr>
        <w:t>"Няпраўда, што ў нас няма магчымасці працаўладкаваць людзей, якія сёння на біржы працы", - падкрэсліў Аляксандр Лукашэнка.</w:t>
      </w:r>
    </w:p>
    <w:p>
      <w:pPr>
        <w:pStyle w:val="Heading3"/>
        <w:rPr/>
      </w:pPr>
      <w:bookmarkStart w:id="14" w:name="__RefHeading___Toc476911418"/>
      <w:bookmarkEnd w:id="14"/>
      <w:r>
        <w:rPr/>
        <w:t>Лукашэнка нагадаў чыноўнікам аб даручэнні па сярэдняй зарплаце $500 і строгай выканальніцкай дысцыпліне</w:t>
      </w:r>
    </w:p>
    <w:p>
      <w:pPr>
        <w:pStyle w:val="Normal"/>
        <w:autoSpaceDE w:val="false"/>
        <w:rPr>
          <w:rFonts w:ascii="Arial" w:hAnsi="Arial" w:cs="Arial"/>
          <w:color w:val="000000"/>
        </w:rPr>
      </w:pPr>
      <w:r>
        <w:rPr>
          <w:rFonts w:cs="Arial" w:ascii="Arial" w:hAnsi="Arial"/>
          <w:color w:val="000000"/>
        </w:rPr>
        <w:t>"Калі на працягу гэтага года не будзе выканана маё заданне па $500 сярэдняй зарплаты (там ужо яхіднічаць сёй-той пачынае...), крыўдуйце самі на сябе. Мы з вамі аб гэтым ужо дамовіліся. Калі мы выйдзем на гэту лічбу, да нас прэтэнзій не павінна быць. Ні з боку сацыяльных утрыманцаў, ні з боку працуючых, інтэлігенцыі і іншых. Кроў з носа мы павінны вырашыць гэту праблему - забяспечыць людзей работай і сярэднюю зарплату па краіне $500".</w:t>
      </w:r>
    </w:p>
    <w:p>
      <w:pPr>
        <w:pStyle w:val="Normal"/>
        <w:autoSpaceDE w:val="false"/>
        <w:rPr>
          <w:rFonts w:ascii="Arial" w:hAnsi="Arial" w:cs="Arial"/>
          <w:color w:val="000000"/>
        </w:rPr>
      </w:pPr>
      <w:r>
        <w:rPr>
          <w:rFonts w:cs="Arial" w:ascii="Arial" w:hAnsi="Arial"/>
          <w:color w:val="000000"/>
        </w:rPr>
        <w:t>Аляксандр Лукашэнка таксама падкрэсліў важнасць падтрымання строгай выканальніцкай дысцыпліны. "Сказаў - больш не паўтараю. Калі гэта Мінская вобласць, то Шапіра (старшыня Мінскага аблвыканкама Сямён Шапіра. - Заўвага БЕЛТА) нікому два разы не павінен гаварыць. Ні рабочаму, ні селяніну, ні ўрачу, ні настаўніку. Я ўжо не кажу аб вертыкалі ўлады", - сказаў ён.</w:t>
      </w:r>
    </w:p>
    <w:p>
      <w:pPr>
        <w:pStyle w:val="Heading3"/>
        <w:rPr/>
      </w:pPr>
      <w:bookmarkStart w:id="15" w:name="__RefHeading___Toc476911419"/>
      <w:bookmarkEnd w:id="15"/>
      <w:r>
        <w:rPr/>
        <w:t>Лукашэнка: нельга забараніць людзям хадзіць на плошчу, але майдана ў Беларусі не будзе</w:t>
      </w:r>
    </w:p>
    <w:p>
      <w:pPr>
        <w:pStyle w:val="Normal"/>
        <w:autoSpaceDE w:val="false"/>
        <w:rPr>
          <w:rFonts w:ascii="Arial" w:hAnsi="Arial" w:cs="Arial"/>
          <w:color w:val="000000"/>
        </w:rPr>
      </w:pPr>
      <w:r>
        <w:rPr>
          <w:rFonts w:cs="Arial" w:ascii="Arial" w:hAnsi="Arial"/>
          <w:color w:val="000000"/>
        </w:rPr>
        <w:t>У Беларусі неабходна стварыць усе ўмовы для цывілізаванага дыялогу ўлады з грамадствам, у тым ліку ў пытанні правядзення масавых мерапрыемстваў,заявіў Аляксандр Лукашэнка.</w:t>
      </w:r>
    </w:p>
    <w:p>
      <w:pPr>
        <w:pStyle w:val="Normal"/>
        <w:autoSpaceDE w:val="false"/>
        <w:rPr>
          <w:rFonts w:ascii="Arial" w:hAnsi="Arial" w:cs="Arial"/>
          <w:color w:val="000000"/>
        </w:rPr>
      </w:pPr>
      <w:r>
        <w:rPr>
          <w:rFonts w:cs="Arial" w:ascii="Arial" w:hAnsi="Arial"/>
          <w:color w:val="000000"/>
        </w:rPr>
        <w:t>"У краіне павінен быць наведзены ідэальны парадак. Некаторыя заяўляюць: я прыходзіў на плошчу і яшчэ прыйду. На плошчу чалавеку нельга забараніць хадзіць. Падключыцеся да гэтай работы, паколькі гэта работа правалена ў Мінску, абласных, буйных гарадах. Вызначце ў гарадах тую плошчу, на якую людзі могуць прыйсці і выказаць сваё меркаванне. Там будуць начальнікі вертыкалі ўлады", - заявіў Аляксандр Лукашэнка.</w:t>
      </w:r>
    </w:p>
    <w:p>
      <w:pPr>
        <w:pStyle w:val="Normal"/>
        <w:autoSpaceDE w:val="false"/>
        <w:rPr>
          <w:rFonts w:ascii="Arial" w:hAnsi="Arial" w:cs="Arial"/>
          <w:color w:val="000000"/>
        </w:rPr>
      </w:pPr>
      <w:r>
        <w:rPr>
          <w:rFonts w:cs="Arial" w:ascii="Arial" w:hAnsi="Arial"/>
          <w:color w:val="000000"/>
        </w:rPr>
        <w:t>"Але ніякай перашкоды нармальна жыць працоўным быць не павінна. Вы ведаеце, што нашы "майданутыя" паехалі ў Кіеў шукаць там "майданутых" арганізатараў. Вы ж разумееце, што гэтыя людзі (якія ўдзельнічаюць у масавых акцыях. - Заўвага БЕЛТА) будуць гарматным мясам, масоўкай. Яны ж не з палітычнымі лозунгамі туды ідуць. А 300-400 чалавек на чале з нашымі адмарозкамі, якія ў Кіеў ездзілі, - яны будуць правакаваць. Яны знойдуць 10-20 прафесіяналаў, якія ў Кіеве адкрылі стральбу. А калі пральецца кроў, тады ўжо бяда. Таму працаваць трэба на папярэджанне. Я гавару гэта публічна", - сказаў Прэзідэнт.</w:t>
      </w:r>
    </w:p>
    <w:p>
      <w:pPr>
        <w:pStyle w:val="Normal"/>
        <w:autoSpaceDE w:val="false"/>
        <w:rPr>
          <w:rFonts w:ascii="Arial" w:hAnsi="Arial" w:cs="Arial"/>
          <w:iCs/>
          <w:color w:val="000000"/>
        </w:rPr>
      </w:pPr>
      <w:r>
        <w:rPr>
          <w:rFonts w:cs="Arial" w:ascii="Arial" w:hAnsi="Arial"/>
          <w:iCs/>
          <w:color w:val="000000"/>
        </w:rPr>
        <w:t>"Мы павінны навучыцца весці дыялог з людзьмі", - падкрэсліў Аляксандр Лукашэнка.</w:t>
      </w:r>
    </w:p>
    <w:p>
      <w:pPr>
        <w:pStyle w:val="Normal"/>
        <w:autoSpaceDE w:val="false"/>
        <w:rPr>
          <w:rFonts w:ascii="Arial" w:hAnsi="Arial" w:cs="Arial"/>
          <w:color w:val="000000"/>
        </w:rPr>
      </w:pPr>
      <w:r>
        <w:rPr>
          <w:rFonts w:cs="Arial" w:ascii="Arial" w:hAnsi="Arial"/>
          <w:color w:val="000000"/>
        </w:rPr>
        <w:t>"Мы не супраць шэсцяў, дэманстрацый. Мы і на дзяржаўным узроўні гэта праводзім (нядаўна да Дня міліцыі правялі). Людзям для выказвання сваіх меркаванняў таксама павінна быць адведзена сваё месца, як у развітых краінах Захаду. Няхай туды прыходзяць і выказваюць уласнае меркаванне, - адзначыў кіраўнік дзяржавы. - І калі яны пазвалі туды начальніка, значыць, ён там павінен быць. І не дай бог гэтага начальніка нехта там зняважыць. Міліцыя павінна адфіксаваць такую знявагу і прыняць самыя строгія меры".</w:t>
      </w:r>
    </w:p>
    <w:p>
      <w:pPr>
        <w:pStyle w:val="Normal"/>
        <w:autoSpaceDE w:val="false"/>
        <w:rPr>
          <w:rFonts w:ascii="Arial" w:hAnsi="Arial" w:cs="Arial"/>
          <w:color w:val="000000"/>
        </w:rPr>
      </w:pPr>
      <w:r>
        <w:rPr>
          <w:rFonts w:cs="Arial" w:ascii="Arial" w:hAnsi="Arial"/>
          <w:color w:val="000000"/>
        </w:rPr>
        <w:t>Аляксандр Лукашэнка запатрабаваў забяспечыць жорсткую адказнасць за парушэнні. "Спыняць усялякія спробы (гэта не датычыцца людзей, якія хочуць звярнуць на сябе ўвагу і якія трапілі ў цяжкую жыццёвую сітуацыю). Нам трэба, як разынкі з булкі, павыкалупліваць правакатараў. І адказваць яны павінны па ўсёй строгасці закона", - заявіў беларускі лідар.</w:t>
      </w:r>
    </w:p>
    <w:p>
      <w:pPr>
        <w:pStyle w:val="Normal"/>
        <w:autoSpaceDE w:val="false"/>
        <w:rPr>
          <w:rFonts w:ascii="Arial" w:hAnsi="Arial" w:cs="Arial"/>
          <w:color w:val="000000"/>
        </w:rPr>
      </w:pPr>
      <w:r>
        <w:rPr>
          <w:rFonts w:cs="Arial" w:ascii="Arial" w:hAnsi="Arial"/>
          <w:color w:val="000000"/>
        </w:rPr>
        <w:t>"Майдана ў Беларусі не будзе. Нават перадумоў да гэтага няма. Але заўсёды трэба працаваць на далёкіх подступах да той ці іншай праблемы", - дадаў ён.</w:t>
      </w:r>
    </w:p>
    <w:p>
      <w:pPr>
        <w:pStyle w:val="Heading3"/>
        <w:rPr/>
      </w:pPr>
      <w:bookmarkStart w:id="16" w:name="__RefHeading___Toc476911420"/>
      <w:bookmarkEnd w:id="16"/>
      <w:r>
        <w:rPr/>
        <w:t>Лукашэнка: на змену глабальнай інтэграцыі прыходзіць усведамленне першаснасці нацыянальных інтарэсаў</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9 сакавіка на нарадзе аб актуальных пытаннях развіцця краіны.</w:t>
      </w:r>
    </w:p>
    <w:p>
      <w:pPr>
        <w:pStyle w:val="Normal"/>
        <w:autoSpaceDE w:val="false"/>
        <w:rPr>
          <w:rFonts w:ascii="Arial" w:hAnsi="Arial" w:cs="Arial"/>
          <w:color w:val="000000"/>
        </w:rPr>
      </w:pPr>
      <w:r>
        <w:rPr>
          <w:rFonts w:cs="Arial" w:ascii="Arial" w:hAnsi="Arial"/>
          <w:color w:val="000000"/>
        </w:rPr>
        <w:t>Паводле слоў кіраўніка дзяржавы, нарада абумоўлена тымі змяненнямі ў сусветнай эканоміцы і палітыцы, якія адбываюцца апошнім часам. "Усё выразней праяўляюцца новыя тэндэнцыі ў многіх краінах, пачынаючы з ЗША і Еўропы. Іх сутнасць у тым, што на змену глабальным інтэграцыйным працэсам прыходзіць усведамленне першаснасці нацыянальных інтарэсаў. Калі па-народнаму гаварыць, свет нацыяналізуецца", - сказаў ён.</w:t>
      </w:r>
    </w:p>
    <w:p>
      <w:pPr>
        <w:pStyle w:val="Normal"/>
        <w:autoSpaceDE w:val="false"/>
        <w:rPr>
          <w:rFonts w:ascii="Arial" w:hAnsi="Arial" w:cs="Arial"/>
          <w:color w:val="000000"/>
        </w:rPr>
      </w:pPr>
      <w:r>
        <w:rPr>
          <w:rFonts w:cs="Arial" w:ascii="Arial" w:hAnsi="Arial"/>
          <w:color w:val="000000"/>
        </w:rPr>
        <w:t>У эканамічнай сферы гэта праяўляецца ў імкненні абараніць унутраныя рынкі, развіваць вытворчасць на сваіх тэрыторыях, абмяжоўваючы доступ канкурэнтам. У палітыцы ўвага больш канцэнтруецца на ўнутраных праблемах, якія набываюць усё большую вастрыню і напружанасць, аб чым сведчыць усплёск пратэстных настрояў у грамадстве і рост папулярнасці правых партый і палітыкаў. "Вы бачыце, што адбываецца ў Германіі, асабліва рэльефна гэта адлюстравана ў Францыі напярэдадні прэзідэнцкіх выбараў", - прывёў прыклады Аляксандр Лукашэнка.</w:t>
      </w:r>
    </w:p>
    <w:p>
      <w:pPr>
        <w:pStyle w:val="Normal"/>
        <w:autoSpaceDE w:val="false"/>
        <w:rPr>
          <w:rFonts w:ascii="Arial" w:hAnsi="Arial" w:cs="Arial"/>
          <w:iCs/>
          <w:color w:val="000000"/>
        </w:rPr>
      </w:pPr>
      <w:r>
        <w:rPr>
          <w:rFonts w:cs="Arial" w:ascii="Arial" w:hAnsi="Arial"/>
          <w:iCs/>
          <w:color w:val="000000"/>
        </w:rPr>
        <w:t xml:space="preserve">"Беларусь - краіна адкрытая, экспартна арыентаваная. Таму нам трэба ўлічваць новыя тэндэнцыі і аператыўна на іх рэагаваць. Як яны ўплываюць на нашу эканоміку," - сказаў ён. </w:t>
      </w:r>
    </w:p>
    <w:p>
      <w:pPr>
        <w:pStyle w:val="Normal"/>
        <w:autoSpaceDE w:val="false"/>
        <w:rPr>
          <w:rFonts w:ascii="Arial" w:hAnsi="Arial" w:cs="Arial"/>
          <w:color w:val="000000"/>
        </w:rPr>
      </w:pPr>
      <w:r>
        <w:rPr>
          <w:rFonts w:cs="Arial" w:ascii="Arial" w:hAnsi="Arial"/>
          <w:color w:val="000000"/>
        </w:rPr>
        <w:t>Прэзідэнт адзначыў, што праглядаюцца як станоўчыя, так і негатыўныя аспекты. "У цэлым арыентацыя на прыярытэтнасць нацыянальных інтарэсаў адпавядае і нашым памкненням - гэта факт. Тут мы ідзём у рэчышчы сусветных тэндэнцый, - заявіў Аляксандр Лукашэнка. - Аднак негатыўны бок такога працэсу ў тым, што цяпер сур'ёзна пагаршаюцца магчымасці выхаду нашай прадукцыі і паслуг на рынкі іншых краін, якія ўводзяць усё новыя бар'еры. І што насцярожвае, нашы дружалюбныя, блізкія, родныя краіны гэтым таксама не грэбуюць. Таму нам трэба знаходзіць шляхі пераадолення гэтых перашкод, максімальна захоўваючы традыцыйныя гандлёва-эканамічныя сувязі, шукаць новыя нішы для беларускага экспарту".</w:t>
      </w:r>
    </w:p>
    <w:p>
      <w:pPr>
        <w:pStyle w:val="Normal"/>
        <w:autoSpaceDE w:val="false"/>
        <w:rPr>
          <w:rFonts w:ascii="Arial" w:hAnsi="Arial" w:cs="Arial"/>
          <w:color w:val="000000"/>
        </w:rPr>
      </w:pPr>
      <w:r>
        <w:rPr>
          <w:rFonts w:cs="Arial" w:ascii="Arial" w:hAnsi="Arial"/>
          <w:color w:val="000000"/>
        </w:rPr>
        <w:t>Перад удзельнікамі нарады Прэзідэнт таксама паставіў наступныя пытанні: як вядзецца работа па абароне ўнутранага рынку, наколькі поўна ён насычаны якаснай прадукцыяй, які эфект ад мер па імпартазамяшчэнні, што робіцца па стварэнні спрыяльных умоў для развіцця айчыннага бізнесу, як выкарыстоўваюцца ўнутраныя рэзервы для вырашэння праблем, што ўзнікаюць.</w:t>
      </w:r>
    </w:p>
    <w:p>
      <w:pPr>
        <w:pStyle w:val="Normal"/>
        <w:autoSpaceDE w:val="false"/>
        <w:rPr>
          <w:rFonts w:ascii="Arial" w:hAnsi="Arial" w:cs="Arial"/>
          <w:iCs/>
          <w:color w:val="000000"/>
        </w:rPr>
      </w:pPr>
      <w:r>
        <w:rPr>
          <w:rFonts w:cs="Arial" w:ascii="Arial" w:hAnsi="Arial"/>
          <w:iCs/>
          <w:color w:val="000000"/>
        </w:rPr>
        <w:t>"Дасканалага аналізу патрабуе і сацыяльна-палітычная абстаноўка ў краіне. Стабільнасць дзяржавы і спакой грамадства - важнейшыя каштоўнасці нашага народа!" - падкрэсліў кіраўнік дзяржавы.</w:t>
      </w:r>
    </w:p>
    <w:p>
      <w:pPr>
        <w:pStyle w:val="Heading3"/>
        <w:rPr/>
      </w:pPr>
      <w:bookmarkStart w:id="17" w:name="__RefHeading___Toc476911421"/>
      <w:bookmarkEnd w:id="17"/>
      <w:r>
        <w:rPr/>
        <w:t>Лукашэнка адказаў Мядзведзеву: нашы адносіны з Расіяй - гэта не бухгалтэры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у пачатку нарады запатрабаваў далажыць яму аб супрацоўніцтве з Расіяй, асабліва з улікам нядаўна праведзенага ў Бішкеку міжурадавага пасяджэння ў рамках Еўразійскага эканамічнага саюза. "Я, зразумела, у агульных рысах знаёмы. Мяне больш за ўсё здзівілі заявы майго закаранелага сябра Мядзведзева (прэм'ер-міністр Расіі Дзмітрый Мядзведзеў. - Заўвага БЕЛТА), - сказаў кіраўнік дзяржавы. - Нас, дарэчы, палохаць пачынаюць ужо, што газ мы будзем прыродны купляць па еўрапейскіх цэнах. Нібыта, будзеце плаціць не $150, а $200. Гэта, ведаеце, падобна да таго, што намёк усім - у Расіі перш за ўсё, і ў Беларусі, - што мы з'яўляемся нахлебнікамі ў Расіі: вось, бачыце, яны нам робяць нейкі падаруна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 таксама не хачу ў дэталі ўнікаць, але Мядзведзеў павінен разумець, што калі мы будзем плаціць як у Еўропе, то за сёе-тое яму таксама давядзецца заплаціць. І цана будзе неймаверна вышэйшай, чым цана на прыродны газ. Мне здавалася, і я думаю да гэтага часу, і, напэўна, пераважная большасць рускіх людзей і расіян думаюць і разумеюць, што нашы адносіны з Расіяй - гэта не бухгалтэрыя. Бухгалтэрыя тут і цана на прыродны газ, які не належыць Мядзведзеву, не павінна ляжаць у аснове нашых адносін", - падкрэслі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іх аснове ляжыць нешта большае. І каб ацэньваць гэтыя адносіны, трэба звярнуцца да сярэдзіны мінулага стагоддзя, калі мы трэцюю частку насельніцтва паклалі, ведаеце за што. А калі некаму хочацца нагнятаць сітуацыю і чарговы раз замест вырашэння пытанняў нас папракаць, не атрымаецца", - заяв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Кіраўнік дзяржавы пры гэтым абазначыў, чаго менавіта хоча Беларусь у пытанні ўрэгулявання нафтагазавых адносін.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Cs/>
          <w:color w:val="000000"/>
        </w:rPr>
      </w:pPr>
      <w:r>
        <w:rPr>
          <w:rFonts w:cs="Arial" w:ascii="Arial" w:hAnsi="Arial"/>
          <w:iCs/>
          <w:color w:val="000000"/>
        </w:rPr>
        <w:t>"Скажу вельмі коратка і дакладна, чаго мы хочам: ніякіх нізкіх цэн мы не хочам на газ. Нам трэба, каб кіраўніцтва брацкай Расіі выконвала свае абавязацельствы. Па змесце і па духу. Калі мы будуем наш саюз - адзіную дзяржаву мы замахнуліся пабудаваць, - то ў нашых людзей і прадпрыемстваў, у бізнесу павінны быць роўныя ўмовы на гэтым рынку. Усё, мы больш нічога не хочам", - сказаў Прэзідэнт.</w:t>
      </w:r>
    </w:p>
    <w:p>
      <w:pPr>
        <w:pStyle w:val="Normal"/>
        <w:autoSpaceDE w:val="false"/>
        <w:rPr>
          <w:rFonts w:ascii="Arial" w:hAnsi="Arial" w:cs="Arial"/>
          <w:color w:val="000000"/>
        </w:rPr>
      </w:pPr>
      <w:r>
        <w:rPr>
          <w:rFonts w:cs="Arial" w:ascii="Arial" w:hAnsi="Arial"/>
          <w:color w:val="000000"/>
        </w:rPr>
        <w:t>"Калі нехта з разумнікаў там думае, што нас можна пастаянна нахіляць і ставіць на калені, гэтага не будзе", - дадаў Аляксандр Лукашэнка.</w:t>
      </w:r>
    </w:p>
    <w:p>
      <w:pPr>
        <w:pStyle w:val="Normal"/>
        <w:rPr>
          <w:rFonts w:ascii="Arial" w:hAnsi="Arial" w:cs="Arial"/>
          <w:color w:val="000000"/>
        </w:rPr>
      </w:pPr>
      <w:r>
        <w:rPr>
          <w:rFonts w:cs="Arial" w:ascii="Arial" w:hAnsi="Arial"/>
          <w:color w:val="000000"/>
        </w:rPr>
      </w:r>
    </w:p>
    <w:p>
      <w:pPr>
        <w:pStyle w:val="Heading1"/>
        <w:rPr/>
      </w:pPr>
      <w:bookmarkStart w:id="18" w:name="__RefHeading___Toc476911422"/>
      <w:bookmarkEnd w:id="18"/>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590800"/>
                          </a:xfrm>
                          <a:prstGeom prst="rect">
                            <a:avLst/>
                          </a:prstGeom>
                        </pic:spPr>
                      </pic:pic>
                    </a:graphicData>
                  </a:graphic>
                </wp:inline>
              </w:drawing>
            </w:r>
          </w:p>
          <w:p>
            <w:pPr>
              <w:pStyle w:val="Normal"/>
              <w:rPr/>
            </w:pPr>
            <w:r>
              <w:rPr/>
            </w:r>
          </w:p>
        </w:tc>
        <w:tc>
          <w:tcPr>
            <w:tcW w:w="3921" w:type="dxa"/>
            <w:tcBorders/>
          </w:tcPr>
          <w:p>
            <w:pPr>
              <w:pStyle w:val="Style12"/>
              <w:ind w:hanging="0"/>
              <w:rPr/>
            </w:pPr>
            <w:r>
              <w:rPr/>
              <w:t>Александр Лукашенко на совещании об актуальных вопросах развития страны</w:t>
            </w:r>
          </w:p>
          <w:p>
            <w:pPr>
              <w:pStyle w:val="Style12"/>
              <w:ind w:hanging="0"/>
              <w:rPr/>
            </w:pPr>
            <w:r>
              <w:rPr/>
            </w:r>
          </w:p>
          <w:p>
            <w:pPr>
              <w:pStyle w:val="Normal"/>
              <w:autoSpaceDE w:val="false"/>
              <w:rPr>
                <w:rFonts w:ascii="Arial" w:hAnsi="Arial" w:cs="Arial"/>
                <w:color w:val="000000"/>
              </w:rPr>
            </w:pPr>
            <w:r>
              <w:rPr>
                <w:rFonts w:cs="Arial" w:ascii="Arial" w:hAnsi="Arial"/>
                <w:color w:val="000000"/>
              </w:rPr>
              <w:t>Аляксандр Лукашэнка на нарадзе аб актуальных пытаннях развіцця краіны</w:t>
            </w:r>
          </w:p>
          <w:p>
            <w:pPr>
              <w:pStyle w:val="Normal"/>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16557,01/$File/216557-01.jpg?OpenElement</w:t>
            </w:r>
          </w:p>
          <w:p>
            <w:pPr>
              <w:pStyle w:val="Style12"/>
              <w:jc w:val="right"/>
              <w:rPr/>
            </w:pPr>
            <w:r>
              <w:rPr/>
            </w:r>
          </w:p>
          <w:p>
            <w:pPr>
              <w:pStyle w:val="Style12"/>
              <w:jc w:val="right"/>
              <w:rPr/>
            </w:pPr>
            <w:r>
              <w:rPr/>
            </w:r>
          </w:p>
        </w:tc>
      </w:tr>
      <w:tr>
        <w:trPr/>
        <w:tc>
          <w:tcPr>
            <w:tcW w:w="6216" w:type="dxa"/>
            <w:tcBorders/>
          </w:tcPr>
          <w:p>
            <w:pPr>
              <w:pStyle w:val="Normal"/>
              <w:rPr/>
            </w:pPr>
            <w:r>
              <w:rPr/>
              <w:drawing>
                <wp:inline distT="0" distB="0" distL="0" distR="0">
                  <wp:extent cx="3810000" cy="2333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810000" cy="2333625"/>
                          </a:xfrm>
                          <a:prstGeom prst="rect">
                            <a:avLst/>
                          </a:prstGeom>
                        </pic:spPr>
                      </pic:pic>
                    </a:graphicData>
                  </a:graphic>
                </wp:inline>
              </w:drawing>
            </w:r>
          </w:p>
          <w:p>
            <w:pPr>
              <w:pStyle w:val="Normal"/>
              <w:rPr/>
            </w:pPr>
            <w:r>
              <w:rPr/>
            </w:r>
          </w:p>
        </w:tc>
        <w:tc>
          <w:tcPr>
            <w:tcW w:w="3921" w:type="dxa"/>
            <w:tcBorders/>
          </w:tcPr>
          <w:p>
            <w:pPr>
              <w:pStyle w:val="Style12"/>
              <w:ind w:hanging="0"/>
              <w:rPr/>
            </w:pPr>
            <w:r>
              <w:rPr/>
              <w:t>Во время совещания</w:t>
            </w:r>
          </w:p>
          <w:p>
            <w:pPr>
              <w:pStyle w:val="Style12"/>
              <w:ind w:hanging="0"/>
              <w:rPr/>
            </w:pPr>
            <w:r>
              <w:rPr/>
            </w:r>
          </w:p>
          <w:p>
            <w:pPr>
              <w:pStyle w:val="Style12"/>
              <w:ind w:hanging="0"/>
              <w:rPr/>
            </w:pPr>
            <w:r>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16557,08/$File/216557-08.jpg?OpenElement</w:t>
            </w:r>
          </w:p>
          <w:p>
            <w:pPr>
              <w:pStyle w:val="Style12"/>
              <w:jc w:val="right"/>
              <w:rPr/>
            </w:pPr>
            <w:r>
              <w:rPr/>
            </w:r>
          </w:p>
          <w:p>
            <w:pPr>
              <w:pStyle w:val="Style12"/>
              <w:jc w:val="right"/>
              <w:rPr/>
            </w:pPr>
            <w:r>
              <w:rPr/>
            </w:r>
          </w:p>
        </w:tc>
      </w:tr>
      <w:tr>
        <w:trPr/>
        <w:tc>
          <w:tcPr>
            <w:tcW w:w="6216" w:type="dxa"/>
            <w:tcBorders/>
          </w:tcPr>
          <w:p>
            <w:pPr>
              <w:pStyle w:val="Normal"/>
              <w:rPr/>
            </w:pPr>
            <w:r>
              <w:rPr/>
              <w:drawing>
                <wp:inline distT="0" distB="0" distL="0" distR="0">
                  <wp:extent cx="3810000" cy="213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7" r="-9" b="-17"/>
                          <a:stretch>
                            <a:fillRect/>
                          </a:stretch>
                        </pic:blipFill>
                        <pic:spPr bwMode="auto">
                          <a:xfrm>
                            <a:off x="0" y="0"/>
                            <a:ext cx="3810000" cy="2133600"/>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w:hAnsi="Arial" w:cs="Arial"/>
                <w:color w:val="000000"/>
              </w:rPr>
            </w:pPr>
            <w:r>
              <w:rPr>
                <w:rFonts w:cs="Arial" w:ascii="Arial" w:hAnsi="Arial"/>
                <w:color w:val="000000"/>
              </w:rPr>
              <w:t>У час нарады</w:t>
            </w:r>
          </w:p>
          <w:p>
            <w:pPr>
              <w:pStyle w:val="Normal"/>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6557,07/$File/216557-07.jpg?OpenElement</w:t>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9" w:name="__RefHeading___Toc476911423"/>
      <w:bookmarkEnd w:id="19"/>
      <w:r>
        <w:rPr/>
        <w:t>Видео</w:t>
      </w:r>
    </w:p>
    <w:p>
      <w:pPr>
        <w:pStyle w:val="Heading3"/>
        <w:rPr/>
      </w:pPr>
      <w:r>
        <w:rPr/>
        <w:t>Лукашенко: на смену глобальной интеграции приходит осознание первичности национальных интересов</w:t>
      </w:r>
    </w:p>
    <w:p>
      <w:pPr>
        <w:pStyle w:val="Normal"/>
        <w:autoSpaceDE w:val="false"/>
        <w:rPr>
          <w:rFonts w:ascii="Arial" w:hAnsi="Arial" w:cs="Arial"/>
          <w:color w:val="000000"/>
        </w:rPr>
      </w:pPr>
      <w:r>
        <w:rPr>
          <w:rFonts w:cs="Arial" w:ascii="Arial" w:hAnsi="Arial"/>
          <w:color w:val="000000"/>
        </w:rPr>
        <w:t>На смену глобальным интеграционным процессам приходит осознание первичности национальных интересов. Об этом Президент Беларуси Александр Лукашенко заявил на совещании об актуальных вопросах развития страны.</w:t>
      </w:r>
    </w:p>
    <w:p>
      <w:pPr>
        <w:pStyle w:val="Heading3"/>
        <w:rPr/>
      </w:pPr>
      <w:r>
        <w:rPr/>
        <w:t>Лукашэнка: на змену глабальнай інтэграцыі прыходзіць усведамленне першаснасці нацыянальных інтарэсаў</w:t>
      </w:r>
    </w:p>
    <w:p>
      <w:pPr>
        <w:pStyle w:val="Normal"/>
        <w:autoSpaceDE w:val="false"/>
        <w:rPr>
          <w:rFonts w:ascii="Arial" w:hAnsi="Arial" w:cs="Arial"/>
          <w:color w:val="000000"/>
        </w:rPr>
      </w:pPr>
      <w:r>
        <w:rPr>
          <w:rFonts w:cs="Arial" w:ascii="Arial" w:hAnsi="Arial"/>
          <w:color w:val="000000"/>
        </w:rPr>
        <w:t>На змену глабальным інтэграцыйным працэсам прыходзіць усведамленне першаснасці нацыянальных інтарэсаў. Аб гэтым Прэзідэнт Беларусі Аляксандр Лукашэнка заявіў на нарадзе аб актуальных пытаннях развіцця краі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795/</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Лукашенко ответил Медведеву: наши отношения с Россией - это не бухгалтерия</w:t>
      </w:r>
    </w:p>
    <w:p>
      <w:pPr>
        <w:pStyle w:val="Normal"/>
        <w:autoSpaceDE w:val="false"/>
        <w:rPr>
          <w:rFonts w:ascii="Arial" w:hAnsi="Arial" w:cs="Arial"/>
          <w:color w:val="000000"/>
        </w:rPr>
      </w:pPr>
      <w:r>
        <w:rPr>
          <w:rFonts w:cs="Arial" w:ascii="Arial" w:hAnsi="Arial"/>
          <w:color w:val="000000"/>
        </w:rPr>
        <w:t>Бухгалтерия не должна лежать в основе белорусско-российских отношений. Об этом Президент Беларуси Александр Лукашенко заявил на совещании об актуальных вопросах развития страны.</w:t>
      </w:r>
    </w:p>
    <w:p>
      <w:pPr>
        <w:pStyle w:val="Heading3"/>
        <w:rPr/>
      </w:pPr>
      <w:r>
        <w:rPr/>
        <w:t>Лукашэнка адказаў Мядзведзеву: нашы адносіны з Расіяй - гэта не бухгалтэрыя</w:t>
      </w:r>
    </w:p>
    <w:p>
      <w:pPr>
        <w:pStyle w:val="Normal"/>
        <w:autoSpaceDE w:val="false"/>
        <w:rPr>
          <w:rFonts w:ascii="Arial" w:hAnsi="Arial" w:cs="Arial"/>
          <w:color w:val="000000"/>
        </w:rPr>
      </w:pPr>
      <w:r>
        <w:rPr>
          <w:rFonts w:cs="Arial" w:ascii="Arial" w:hAnsi="Arial"/>
          <w:color w:val="000000"/>
        </w:rPr>
        <w:t>Бухгалтэрыя не павінна ляжаць у аснове беларуска-расійскіх адносін. Аб гэтым Прэзідэнт Беларусі Аляксандр Лукашэнка заявіў на нарадзе аб актуальных пытаннях развіцця краі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796/</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Лукашенко: заседание ВГС Союзного государства не должно стать "заседаловкой" без решения конкретных вопросов</w:t>
      </w:r>
    </w:p>
    <w:p>
      <w:pPr>
        <w:pStyle w:val="Normal"/>
        <w:autoSpaceDE w:val="false"/>
        <w:rPr>
          <w:rFonts w:ascii="Arial" w:hAnsi="Arial" w:cs="Arial"/>
          <w:color w:val="000000"/>
        </w:rPr>
      </w:pPr>
      <w:r>
        <w:rPr>
          <w:rFonts w:cs="Arial" w:ascii="Arial" w:hAnsi="Arial"/>
          <w:color w:val="000000"/>
        </w:rPr>
        <w:t>Беларусь не против проведения очередного заседания Высшего государственного совета Союзного государства, но на нем должны быть приняты решения по ряду конкретных вопросов. Об этом Президент Беларуси Александр Лукашенко заявил на совещании об актуальных вопросах развития страны.</w:t>
      </w:r>
    </w:p>
    <w:p>
      <w:pPr>
        <w:pStyle w:val="Heading3"/>
        <w:rPr/>
      </w:pPr>
      <w:r>
        <w:rPr/>
        <w:t>Лукашэнка: пасяджэнне ВДС Саюзнай дзяржавы не павінна стаць "засядалаўкай" без вырашэння канкрэтных пытанняў</w:t>
      </w:r>
    </w:p>
    <w:p>
      <w:pPr>
        <w:pStyle w:val="Normal"/>
        <w:autoSpaceDE w:val="false"/>
        <w:rPr>
          <w:rFonts w:ascii="Arial" w:hAnsi="Arial" w:cs="Arial"/>
          <w:color w:val="000000"/>
        </w:rPr>
      </w:pPr>
      <w:r>
        <w:rPr>
          <w:rFonts w:cs="Arial" w:ascii="Arial" w:hAnsi="Arial"/>
          <w:color w:val="000000"/>
        </w:rPr>
        <w:t>Беларусь не супраць правядзення чарговага пасяджэння Вышэйшага дзяржаўнага савета Саюзнай дзяржавы, але на ім павінны быць прыняты рашэнні па шэрагу канкрэтных пытанняў. Аб гэтым Прэзідэнт Беларусі Аляксандр Лукашэнка заявіў на нарадзе аб актуальных пытаннях развіцця краі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797/</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Заставить работать тех, кто должен и может" - Лукашенко ответил на все вопросы по декрету №3</w:t>
      </w:r>
    </w:p>
    <w:p>
      <w:pPr>
        <w:pStyle w:val="Normal"/>
        <w:autoSpaceDE w:val="false"/>
        <w:rPr>
          <w:rFonts w:ascii="Arial" w:hAnsi="Arial" w:cs="Arial"/>
          <w:color w:val="000000"/>
        </w:rPr>
      </w:pPr>
      <w:r>
        <w:rPr>
          <w:rFonts w:cs="Arial" w:ascii="Arial" w:hAnsi="Arial"/>
          <w:color w:val="000000"/>
        </w:rPr>
        <w:t>Одной из центральных тем на прошедшем 9 марта у Президента Беларуси совещании об актуальных вопросах развития страны стало исполнение декрета №3 "О предупреждении социального иждивенчества". Александр Лукашенко ответил на все звучащие в обществе вопросы и дал четко понять, для чего принимался этот декрет и какова его дальнейшая судьба. Документ, подчеркнул глава государства, отменять не будут, но подкорректируют, а также более принципиально и тщательно подойдут к формированию списка плательщиков.</w:t>
      </w:r>
    </w:p>
    <w:p>
      <w:pPr>
        <w:pStyle w:val="Heading3"/>
        <w:rPr/>
      </w:pPr>
      <w:r>
        <w:rPr/>
        <w:t>"Прымусіць працаваць тых, хто павінен і можа" - Лукашэнка адказаў на ўсе пытанні па дэкрэце нумар 3</w:t>
      </w:r>
    </w:p>
    <w:p>
      <w:pPr>
        <w:pStyle w:val="Normal"/>
        <w:autoSpaceDE w:val="false"/>
        <w:rPr>
          <w:rFonts w:ascii="Arial" w:hAnsi="Arial" w:cs="Arial"/>
          <w:color w:val="000000"/>
        </w:rPr>
      </w:pPr>
      <w:r>
        <w:rPr>
          <w:rFonts w:cs="Arial" w:ascii="Arial" w:hAnsi="Arial"/>
          <w:color w:val="000000"/>
        </w:rPr>
        <w:t>Адной з цэнтральных тэм на праведзенай 9 сакавіка ў Прэзідэнта Беларусі нарадзе аб актуальных пытаннях развіцця краіны стала выкананне дэкрэта нумар 3 "Аб папярэджанні сацыяльнага ўтрыманства". Аляксандр Лукашэнка адказаў на ўсе пытанні, што гучаць у грамадстве, і даў дакладна зразумець, для чаго прымаўся гэты дэкрэт і які яго далейшы лёс. Дакумент, падкрэсліў кіраўнік дзяржавы, адмяняць не будуць, але падкарэкціруюць, а таксама больш прынцыпова і дасканала падыдуць да фарміравання спіса плацельшчыкаў.</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798/</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Лукашенко: все собранные по декрету №3 средства должны направляться исключительно на детей</w:t>
      </w:r>
    </w:p>
    <w:p>
      <w:pPr>
        <w:pStyle w:val="Normal"/>
        <w:autoSpaceDE w:val="false"/>
        <w:rPr>
          <w:rFonts w:ascii="Arial" w:hAnsi="Arial" w:cs="Arial"/>
          <w:color w:val="000000"/>
        </w:rPr>
      </w:pPr>
      <w:r>
        <w:rPr>
          <w:rFonts w:cs="Arial" w:ascii="Arial" w:hAnsi="Arial"/>
          <w:color w:val="000000"/>
        </w:rPr>
        <w:t>Все собранные по декрету №3 "О предупреждении социального иждивенчества" средства должны направляться исключительно на содержание детей. Об этом Президент Беларуси Александр Лукашенко заявил на совещании об актуальных вопросах развития страны.</w:t>
      </w:r>
    </w:p>
    <w:p>
      <w:pPr>
        <w:pStyle w:val="Heading3"/>
        <w:rPr/>
      </w:pPr>
      <w:r>
        <w:rPr/>
        <w:t>Лукашэнка: усе сабраныя па дэкрэце нумар 3 сродкі павінны накіроўвацца выключна на дзяц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се сабраныя па дэкрэце нумар 3 "Аб папярэджанні сацыяльнага ўтрыманства" сродкі павінны накіроўвацца выключна на ўтрыманне дзяцей. Аб гэтым Прэзідэнт Беларусі Аляксандр Лукашэнка заявіў на нарадзе аб актуальных пытаннях развіцця 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799/</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Лукашенко поручил к 1 мая решить вопрос трудоустройства всех безработных</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оручил к 1 мая решить вопрос трудоустройства всех безработных. Об этом глава государства заявил на совещании об актуальных вопросах развития страны.</w:t>
      </w:r>
    </w:p>
    <w:p>
      <w:pPr>
        <w:pStyle w:val="Heading3"/>
        <w:rPr/>
      </w:pPr>
      <w:r>
        <w:rPr/>
        <w:t>Лукашэнка даручыў да 1 мая вырашыць пытанне працаўладкавання ўсіх беспрацоўных</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даручыў да 1 мая вырашыць пытанне працаўладкавання ўсіх беспрацоўных. Аб гэтым кіраўнік дзяржавы заявіў на нарадзе аб актуальных пытаннях развіцця краі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800/</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Лукашенко напомнил чиновникам о поручении по средней зарплате в $500 и жесткой исполнительской дисциплине</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на совещании об актуальных вопросах развития страны напомнил о необходимости неукоснительного исполнения ранее данных поручений по доведению в течение года средней зарплаты до уровня в $500 и поддержанию жесткой исполнительской дисциплины.</w:t>
      </w:r>
    </w:p>
    <w:p>
      <w:pPr>
        <w:pStyle w:val="Heading3"/>
        <w:rPr/>
      </w:pPr>
      <w:r>
        <w:rPr/>
        <w:t>Лукашэнка нагадаў чыноўнікам аб даручэнні па сярэдняй зарплаце $500 і строгай выканальніцкай дысцыпліне</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на нарадзе аб актуальных пытаннях развіцця краіны нагадаў аб неабходнасці няўхільнага выканання раней дадзеных даручэнняў па давядзенні на працягу года сярэдняй зарплаты да ўзроўню $500 і падтрыманні строгай выканальніцкай дысцыплі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801/</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Лукашенко: нельзя запретить людям ходить на площадь, но майдана в Беларуси не будет</w:t>
      </w:r>
    </w:p>
    <w:p>
      <w:pPr>
        <w:pStyle w:val="Normal"/>
        <w:autoSpaceDE w:val="false"/>
        <w:rPr>
          <w:rFonts w:ascii="Arial" w:hAnsi="Arial" w:cs="Arial"/>
          <w:color w:val="000000"/>
        </w:rPr>
      </w:pPr>
      <w:r>
        <w:rPr>
          <w:rFonts w:cs="Arial" w:ascii="Arial" w:hAnsi="Arial"/>
          <w:color w:val="000000"/>
        </w:rPr>
        <w:t>В Беларуси необходимо создать все условия для цивилизованного диалога власти с обществом, в том числе в вопросе проведения массовых мероприятий. Об этом Президент Беларуси Александр Лукашенко заявил на совещании об актуальных вопросах развития страны.</w:t>
      </w:r>
    </w:p>
    <w:p>
      <w:pPr>
        <w:pStyle w:val="Heading3"/>
        <w:rPr/>
      </w:pPr>
      <w:r>
        <w:rPr/>
        <w:t>Лукашэнка: нельга забараніць людзям хадзіць на плошчу, але майдана ў Беларусі не будзе</w:t>
      </w:r>
    </w:p>
    <w:p>
      <w:pPr>
        <w:pStyle w:val="Normal"/>
        <w:autoSpaceDE w:val="false"/>
        <w:rPr>
          <w:rFonts w:ascii="Arial" w:hAnsi="Arial" w:cs="Arial"/>
          <w:color w:val="000000"/>
        </w:rPr>
      </w:pPr>
      <w:r>
        <w:rPr>
          <w:rFonts w:cs="Arial" w:ascii="Arial" w:hAnsi="Arial"/>
          <w:color w:val="000000"/>
        </w:rPr>
        <w:t>У Беларусі неабходна стварыць усе ўмовы для цывілізаванага дыялогу ўлады з грамадствам, у тым ліку ў пытанні правядзення масавых мерапрыемстваў. Аб гэтым Прэзідэнт Беларусі Аляксандр Лукашэнка заявіў на нарадзе аб актуальных пытаннях развіцця краі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802/</w:t>
      </w:r>
    </w:p>
    <w:p>
      <w:pPr>
        <w:pStyle w:val="Normal"/>
        <w:autoSpaceDE w:val="false"/>
        <w:rPr>
          <w:rFonts w:ascii="Arial" w:hAnsi="Arial" w:cs="Arial"/>
          <w:color w:val="000000"/>
        </w:rPr>
      </w:pPr>
      <w:r>
        <w:rPr>
          <w:rFonts w:cs="Arial" w:ascii="Arial" w:hAnsi="Arial"/>
          <w:color w:val="000000"/>
        </w:rPr>
      </w:r>
    </w:p>
    <w:p>
      <w:pPr>
        <w:pStyle w:val="Heading1"/>
        <w:rPr/>
      </w:pPr>
      <w:bookmarkStart w:id="20" w:name="__RefHeading___Toc476911440"/>
      <w:bookmarkEnd w:id="20"/>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Александр Луцевич, заведующий кафедрой управления региональным развитием Академии управления при Президенте:</w:t>
            </w:r>
          </w:p>
          <w:p>
            <w:pPr>
              <w:pStyle w:val="Normal"/>
              <w:autoSpaceDE w:val="false"/>
              <w:rPr>
                <w:rFonts w:ascii="Arial" w:hAnsi="Arial" w:cs="Arial"/>
                <w:color w:val="000000"/>
              </w:rPr>
            </w:pPr>
            <w:r>
              <w:rPr>
                <w:rFonts w:cs="Arial" w:ascii="Arial" w:hAnsi="Arial"/>
                <w:color w:val="000000"/>
              </w:rPr>
              <w:t xml:space="preserve">"Декрет №3 позволил выявить категорию граждан, которые пользуются предоставляемыми государством благами, но не участвуют в финансировании госрасходов. В ближайшее время в декрет будут внесены изменения, и здесь важно именно то, что список социальных иждивенцев планируется уточнить, в нем будут конкретно те, кто должен и может работать". </w:t>
            </w:r>
          </w:p>
          <w:p>
            <w:pPr>
              <w:pStyle w:val="Normal"/>
              <w:autoSpaceDE w:val="false"/>
              <w:rPr>
                <w:rFonts w:ascii="Arial" w:hAnsi="Arial" w:cs="Arial"/>
                <w:color w:val="000000"/>
              </w:rPr>
            </w:pPr>
            <w:r>
              <w:rPr>
                <w:rFonts w:cs="Arial" w:ascii="Arial" w:hAnsi="Arial"/>
                <w:color w:val="000000"/>
              </w:rPr>
              <w:t>"Собранные средства будут направлены на то, чтобы оказывать помощь незащищенной части нашего общества - детям. Об экономике, наверное, говорить тут не нужно. Конечно же, в данном случае мы ожидаем прежде всего социального эффекта, социальной справедливост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яксандр Луцэвіч, загадчык кафедры кіравання рэгіянальным развіццём Акадэміі кіравання пры Прэзідэнце:</w:t>
            </w:r>
          </w:p>
          <w:p>
            <w:pPr>
              <w:pStyle w:val="Normal"/>
              <w:autoSpaceDE w:val="false"/>
              <w:rPr>
                <w:rFonts w:ascii="Arial" w:hAnsi="Arial" w:cs="Arial"/>
                <w:color w:val="000000"/>
              </w:rPr>
            </w:pPr>
            <w:r>
              <w:rPr>
                <w:rFonts w:cs="Arial" w:ascii="Arial" w:hAnsi="Arial"/>
                <w:color w:val="000000"/>
              </w:rPr>
              <w:t xml:space="preserve">"Дэкрэт нумар 3 даў магчымасць выявіць катэгорыю грамадзян, якія карыстаюцца прадастаўляемымі дзяржавай дабротамі, але не ўдзельнічаюць у фінансаванні дзяржрасходаў. У бліжэйшы час у дэкрэт будуць унесены змяненні, і тут важна менавіта тое, што спіс сацыяльных утрыманцаў плануецца ўдакладніць, у ім будуць канкрэтна тыя, хто павінен і можа працаваць". </w:t>
            </w:r>
          </w:p>
          <w:p>
            <w:pPr>
              <w:pStyle w:val="Normal"/>
              <w:autoSpaceDE w:val="false"/>
              <w:rPr>
                <w:rFonts w:ascii="Arial" w:hAnsi="Arial" w:cs="Arial"/>
                <w:color w:val="000000"/>
              </w:rPr>
            </w:pPr>
            <w:r>
              <w:rPr>
                <w:rFonts w:cs="Arial" w:ascii="Arial" w:hAnsi="Arial"/>
                <w:color w:val="000000"/>
              </w:rPr>
              <w:t>"Сабраныя сродкі будуць накіраваны на тое, каб аказваць дапамогу неабароненай частцы нашага грамадства - дзецям. Аб эканоміцы, напэўна, гаварыць тут не трэба. Вядома ж, у гэтым выпадку мы чакаем перш за ўсё сацыяльнага эфекту, сацыяльнай справядлівасці".</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tcBorders/>
            <w:vAlign w:val="center"/>
          </w:tcPr>
          <w:p>
            <w:pPr>
              <w:pStyle w:val="Normal"/>
              <w:autoSpaceDE w:val="false"/>
              <w:rPr>
                <w:rFonts w:ascii="Arial CYR" w:hAnsi="Arial CYR" w:cs="Arial CYR"/>
                <w:b/>
                <w:b/>
                <w:color w:val="000000"/>
              </w:rPr>
            </w:pPr>
            <w:r>
              <w:rPr>
                <w:rFonts w:cs="Arial CYR" w:ascii="Arial CYR" w:hAnsi="Arial CYR"/>
                <w:b/>
                <w:color w:val="000000"/>
              </w:rPr>
              <w:t>Олег Левшунов, заместитель председателя Постоянной комиссии Палаты представителей по труду и социальным вопросам:</w:t>
            </w:r>
          </w:p>
          <w:p>
            <w:pPr>
              <w:pStyle w:val="Normal"/>
              <w:autoSpaceDE w:val="false"/>
              <w:rPr>
                <w:rFonts w:ascii="Arial CYR" w:hAnsi="Arial CYR" w:cs="Arial CYR"/>
                <w:color w:val="000000"/>
              </w:rPr>
            </w:pPr>
            <w:r>
              <w:rPr>
                <w:rFonts w:cs="Arial CYR" w:ascii="Arial CYR" w:hAnsi="Arial CYR"/>
                <w:color w:val="000000"/>
              </w:rPr>
              <w:t>"Глава государства поручил разобраться во всех аспектах реализации декрета (№3 – Прим. БЕЛТА. Все озвученные решения демонстрируют, что государство пошло навстречу людям".</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Алег Леўшуноў, намеснік старшыні Пастаяннай камісіі Палаты прадстаўнікоў па працы і сацыяльных пытаннях:</w:t>
            </w:r>
          </w:p>
          <w:p>
            <w:pPr>
              <w:pStyle w:val="Normal"/>
              <w:autoSpaceDE w:val="false"/>
              <w:rPr>
                <w:rFonts w:ascii="Arial" w:hAnsi="Arial" w:cs="Arial"/>
                <w:color w:val="000000"/>
              </w:rPr>
            </w:pPr>
            <w:r>
              <w:rPr>
                <w:rFonts w:cs="Arial" w:ascii="Arial" w:hAnsi="Arial"/>
                <w:color w:val="000000"/>
              </w:rPr>
              <w:t>"Кіраўнік дзяржавы даручыў разабрацца ва ўсіх аспектах рэалізацыі дэкрэта (нумар 3. - Заўвага БЕЛТА). Усе агучаныя рашэнні дэманструюць, што дзяржава пайшла насустрач людзям".</w:t>
            </w:r>
          </w:p>
          <w:p>
            <w:pPr>
              <w:pStyle w:val="Normal"/>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autoSpaceDE w:val="false"/>
              <w:rPr>
                <w:rFonts w:ascii="Arial" w:hAnsi="Arial" w:cs="Arial"/>
                <w:b/>
                <w:b/>
                <w:color w:val="000000"/>
              </w:rPr>
            </w:pPr>
            <w:r>
              <w:rPr>
                <w:rFonts w:cs="Arial" w:ascii="Arial" w:hAnsi="Arial"/>
                <w:b/>
                <w:color w:val="000000"/>
              </w:rPr>
              <w:t>Александр Шатько, заместитель председателя республиканского общественного объединения "Белая Русь":</w:t>
            </w:r>
          </w:p>
          <w:p>
            <w:pPr>
              <w:pStyle w:val="Normal"/>
              <w:autoSpaceDE w:val="false"/>
              <w:rPr>
                <w:rFonts w:ascii="Arial" w:hAnsi="Arial" w:cs="Arial"/>
                <w:color w:val="000000"/>
              </w:rPr>
            </w:pPr>
            <w:r>
              <w:rPr>
                <w:rFonts w:cs="Arial" w:ascii="Arial" w:hAnsi="Arial"/>
                <w:color w:val="000000"/>
              </w:rPr>
              <w:t>"Решение о доработке декрета №3 и приостановке взыскания сбора принято с учетом мнения людей. Главная цель документа - заставить работать тех, кто должен и может это делать. И, как правильно подчеркнул Президент, честных людей не надо обижать. Именно поэтому так важно, чтобы списки тех, кто должен вносить сборы на основании декрета №3, были выверенными".</w:t>
            </w:r>
          </w:p>
          <w:p>
            <w:pPr>
              <w:pStyle w:val="Normal"/>
              <w:rPr>
                <w:rFonts w:ascii="Arial" w:hAnsi="Arial" w:cs="Arial"/>
                <w:color w:val="000000"/>
              </w:rPr>
            </w:pPr>
            <w:r>
              <w:rPr>
                <w:rFonts w:cs="Arial" w:ascii="Arial" w:hAnsi="Arial"/>
                <w:color w:val="000000"/>
              </w:rPr>
              <w:t>"Неправильно, когда трудоспособные граждане, которые официально нигде не работают и не платят налоги, пользуются социальными благами, по сути, за счет тех, кто работает честно".</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яксандр Шацько, намеснік старшыні рэспубліканскага грамадскага аб'яднання "Белая Русь":</w:t>
            </w:r>
          </w:p>
          <w:p>
            <w:pPr>
              <w:pStyle w:val="Normal"/>
              <w:autoSpaceDE w:val="false"/>
              <w:rPr>
                <w:rFonts w:ascii="Arial" w:hAnsi="Arial" w:cs="Arial"/>
                <w:color w:val="000000"/>
              </w:rPr>
            </w:pPr>
            <w:r>
              <w:rPr>
                <w:rFonts w:cs="Arial" w:ascii="Arial" w:hAnsi="Arial"/>
                <w:color w:val="000000"/>
              </w:rPr>
              <w:t>"Рашэнне аб дапрацоўцы дэкрэта нумар 3 і прыпыненні спагнання збору прынята з улікам меркавання людзей. Галоўная мэта дакумента - прымусіць працаваць тых, хто павінен і можа гэта рабіць. І, як правільна падкрэсліў Прэзідэнт, сумленных людзей не трэба крыўдзіць. Менавіта таму так важна, каб спісы тых, хто павінен уносіць зборы на падставе дэкрэта нумар 3, былі выверанымі".</w:t>
            </w:r>
          </w:p>
          <w:p>
            <w:pPr>
              <w:pStyle w:val="Normal"/>
              <w:autoSpaceDE w:val="false"/>
              <w:rPr>
                <w:rFonts w:ascii="Arial" w:hAnsi="Arial" w:cs="Arial"/>
                <w:color w:val="000000"/>
              </w:rPr>
            </w:pPr>
            <w:r>
              <w:rPr>
                <w:rFonts w:cs="Arial" w:ascii="Arial" w:hAnsi="Arial"/>
                <w:color w:val="000000"/>
              </w:rPr>
              <w:t>"Няправільна, калі працаздольныя грамадзяне, якія афіцыйна нідзе не працуюць і не плацяць падаткі, карыстаюцца сацыяльнымі дабротамі, па сутнасці, за кошт тых, хто працуе сумленна".</w:t>
            </w:r>
          </w:p>
          <w:p>
            <w:pPr>
              <w:pStyle w:val="Normal"/>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autoSpaceDE w:val="false"/>
              <w:rPr>
                <w:rFonts w:ascii="Arial CYR" w:hAnsi="Arial CYR" w:cs="Arial CYR"/>
                <w:b/>
                <w:b/>
                <w:color w:val="000000"/>
              </w:rPr>
            </w:pPr>
            <w:r>
              <w:rPr>
                <w:rFonts w:cs="Arial CYR" w:ascii="Arial CYR" w:hAnsi="Arial CYR"/>
                <w:b/>
                <w:color w:val="000000"/>
              </w:rPr>
              <w:t>Михаил Ковалев, декан экономического факультета Белорусского государственного университета:</w:t>
            </w:r>
          </w:p>
          <w:p>
            <w:pPr>
              <w:pStyle w:val="Normal"/>
              <w:autoSpaceDE w:val="false"/>
              <w:rPr>
                <w:rFonts w:ascii="Arial CYR" w:hAnsi="Arial CYR" w:cs="Arial CYR"/>
                <w:color w:val="000000"/>
              </w:rPr>
            </w:pPr>
            <w:r>
              <w:rPr>
                <w:rFonts w:cs="Arial CYR" w:ascii="Arial CYR" w:hAnsi="Arial CYR"/>
                <w:color w:val="000000"/>
              </w:rPr>
              <w:t>"Чтобы выполнить поручение главы государства, надо всем и каждому на своем месте работать значительно лучше и существенно повысить производительность труда. Я имею в виду не только непосредственно тех, кто стоит у станков, но и тех, кто продает нашу продукцию".</w:t>
            </w:r>
          </w:p>
          <w:p>
            <w:pPr>
              <w:pStyle w:val="Normal"/>
              <w:autoSpaceDE w:val="false"/>
              <w:rPr>
                <w:rFonts w:ascii="Arial CYR" w:hAnsi="Arial CYR" w:cs="Arial CYR"/>
                <w:color w:val="000000"/>
              </w:rPr>
            </w:pPr>
            <w:r>
              <w:rPr>
                <w:rFonts w:cs="Arial CYR" w:ascii="Arial CYR" w:hAnsi="Arial CYR"/>
                <w:color w:val="000000"/>
              </w:rPr>
              <w:t>"Довести уровень средней зарплаты по стране до $500 достаточно сложно ввиду внешних обстоятельств: уменьшены практически на треть потоки нефти в страну, по-прежнему возникают проблемы с поставками белорусского продовольствия на российский рынок. Понятно, что они мешают росту нашего ВВП. Если на конец текущего года ВВП составит Br105 млрд, как планировалось, то, увеличив долю заработной платы в нем с нынешних 34% до 40%, на конец года мы сможем приблизиться к этой цифре".</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Міхаіл Кавалёў, дэкан эканамічнага факультэта Беларускага дзяржаўнага ўніверсітэта:</w:t>
            </w:r>
          </w:p>
          <w:p>
            <w:pPr>
              <w:pStyle w:val="Normal"/>
              <w:autoSpaceDE w:val="false"/>
              <w:rPr>
                <w:rFonts w:ascii="Arial" w:hAnsi="Arial" w:cs="Arial"/>
                <w:color w:val="000000"/>
              </w:rPr>
            </w:pPr>
            <w:r>
              <w:rPr>
                <w:rFonts w:cs="Arial" w:ascii="Arial" w:hAnsi="Arial"/>
                <w:color w:val="000000"/>
              </w:rPr>
              <w:t>"Каб выканаць даручэнне кіраўніка дзяржавы, трэба ўсім і кожнаму на сваім месцы працаваць значна лепш і істотна павысіць прадукцыйнасць працы. Я маю на ўвазе не толькі непасрэдна тых, хто стаіць ля станкоў, але і тых, хто прадае нашу прадукцыю".</w:t>
            </w:r>
          </w:p>
          <w:p>
            <w:pPr>
              <w:pStyle w:val="Normal"/>
              <w:autoSpaceDE w:val="false"/>
              <w:rPr>
                <w:rFonts w:ascii="Arial" w:hAnsi="Arial" w:cs="Arial"/>
                <w:color w:val="000000"/>
              </w:rPr>
            </w:pPr>
            <w:r>
              <w:rPr>
                <w:rFonts w:cs="Arial" w:ascii="Arial" w:hAnsi="Arial"/>
                <w:color w:val="000000"/>
              </w:rPr>
              <w:t>"Давесці ўзровень сярэдняй зарплаты па краіне да $500 даволі складана па прычыне знешніх абставін: зменшаны практычна на трэць патокі нафты ў краіну, па-ранейшаму ўзнікаюць праблемы з пастаўкамі беларускіх прадуктаў харчавання на расійскі рынак. Зразумела, што яны перашкаджаюць росту нашага ВУП. Калі на канец бягучага года ВУП складзе Br105 млрд, як планавалася, то, павялічыўшы долю заработнай платы ў ім з цяперашніх 34 працэнтаў да 40 працэнтаў, на канец года мы зможам наблізіцца да гэтай лічбы".</w:t>
            </w:r>
          </w:p>
          <w:p>
            <w:pPr>
              <w:pStyle w:val="Normal"/>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rPr>
                <w:b/>
                <w:b/>
              </w:rPr>
            </w:pPr>
            <w:r>
              <w:rPr>
                <w:rFonts w:cs="Arial" w:ascii="Arial" w:hAnsi="Arial"/>
                <w:b/>
                <w:color w:val="000000"/>
              </w:rPr>
              <w:t>Алексей Бинецкий, доктор политических наук, российский эксперт:</w:t>
            </w:r>
          </w:p>
          <w:p>
            <w:pPr>
              <w:pStyle w:val="Normal"/>
              <w:rPr>
                <w:rFonts w:ascii="Arial" w:hAnsi="Arial" w:cs="Arial"/>
                <w:color w:val="000000"/>
              </w:rPr>
            </w:pPr>
            <w:r>
              <w:rPr>
                <w:rFonts w:cs="Arial" w:ascii="Arial" w:hAnsi="Arial"/>
                <w:color w:val="000000"/>
              </w:rPr>
              <w:t>"Такое заявление (заявление премьер-министра России Дмитрия Медведева по газовому вопросу, сделанное им в Бишкеке на недавнем заседании Евразийского межправительственного совета – Прим.БЕЛТА) противоречит интересам Союзного государства, оно противоречит интересам союзнических и добрососедских отношен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яксей Бінецкі, доктар палітычных навук, расійскі эксперт:</w:t>
            </w:r>
          </w:p>
          <w:p>
            <w:pPr>
              <w:pStyle w:val="Normal"/>
              <w:autoSpaceDE w:val="false"/>
              <w:rPr>
                <w:rFonts w:ascii="Arial" w:hAnsi="Arial" w:cs="Arial"/>
                <w:color w:val="000000"/>
              </w:rPr>
            </w:pPr>
            <w:r>
              <w:rPr>
                <w:rFonts w:cs="Arial" w:ascii="Arial" w:hAnsi="Arial"/>
                <w:color w:val="000000"/>
              </w:rPr>
              <w:t>"Такая заява (заява прэм'ер-міністра Расіі Дзмітрыя Мядзведзева па газавым пытанні, зробленая ім у Бішкеку на нядаўнім пасяджэнні Еўразійскага міжурадавага савета. - Заўвага БЕЛТА) супярэчыць інтарэсам Саюзнай дзяржавы, яна супярэчыць інтарэсам саюзніцкіх і добрасуседскіх адносін".</w:t>
            </w:r>
          </w:p>
          <w:p>
            <w:pPr>
              <w:pStyle w:val="Style12"/>
              <w:ind w:hanging="0"/>
              <w:jc w:val="left"/>
              <w:rPr>
                <w:rFonts w:ascii="Arial" w:hAnsi="Arial" w:cs="Arial"/>
                <w:color w:val="000000"/>
              </w:rPr>
            </w:pPr>
            <w:r>
              <w:rPr>
                <w:rFonts w:cs="Arial"/>
                <w:color w:val="000000"/>
              </w:rPr>
            </w:r>
          </w:p>
        </w:tc>
      </w:tr>
    </w:tbl>
    <w:p>
      <w:pPr>
        <w:pStyle w:val="Normal"/>
        <w:rPr/>
      </w:pPr>
      <w:r>
        <w:rPr/>
      </w:r>
    </w:p>
    <w:p>
      <w:pPr>
        <w:pStyle w:val="Normal"/>
        <w:rPr/>
      </w:pPr>
      <w:r>
        <w:rPr/>
      </w:r>
    </w:p>
    <w:p>
      <w:pPr>
        <w:pStyle w:val="Normal"/>
        <w:keepLines/>
        <w:autoSpaceDE w:val="false"/>
        <w:rPr>
          <w:rFonts w:ascii="Arial" w:hAnsi="Arial" w:cs="Arial"/>
          <w:b/>
          <w:b/>
          <w:color w:val="000000"/>
        </w:rPr>
      </w:pPr>
      <w:r>
        <w:rPr>
          <w:rFonts w:cs="Arial" w:ascii="Arial" w:hAnsi="Arial"/>
          <w:b/>
        </w:rPr>
        <w:t xml:space="preserve">Все комментарии экспертного сообщества </w:t>
      </w:r>
      <w:r>
        <w:rPr>
          <w:rFonts w:cs="Arial" w:ascii="Arial" w:hAnsi="Arial"/>
          <w:b/>
          <w:color w:val="000000"/>
        </w:rPr>
        <w:t>по вопросам, поднятым на совещании у Президента, вы найдете по ссылке:</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Усе каментарыі экспертнай супольнасці па пытаннях, узнятых на нарадзе ў Прэзідэнта, вы знойдзеце па спасылцы:</w:t>
      </w:r>
    </w:p>
    <w:p>
      <w:pPr>
        <w:pStyle w:val="Normal"/>
        <w:autoSpaceDE w:val="false"/>
        <w:rPr>
          <w:rFonts w:ascii="Arial" w:hAnsi="Arial" w:cs="Arial"/>
          <w:b/>
          <w:b/>
          <w:bCs/>
          <w:color w:val="000000"/>
        </w:rPr>
      </w:pPr>
      <w:r>
        <w:rPr>
          <w:rFonts w:cs="Arial" w:ascii="Arial" w:hAnsi="Arial"/>
          <w:b/>
          <w:bCs/>
          <w:color w:val="000000"/>
        </w:rPr>
      </w:r>
    </w:p>
    <w:p>
      <w:pPr>
        <w:pStyle w:val="Normal"/>
        <w:keepLines/>
        <w:autoSpaceDE w:val="false"/>
        <w:rPr>
          <w:rFonts w:ascii="Arial" w:hAnsi="Arial" w:cs="Arial"/>
          <w:color w:val="000000"/>
        </w:rPr>
      </w:pPr>
      <w:hyperlink r:id="rId7">
        <w:r>
          <w:rPr>
            <w:rStyle w:val="InternetLink"/>
            <w:rFonts w:cs="Arial" w:ascii="Arial" w:hAnsi="Arial"/>
          </w:rPr>
          <w:t>http://www.belta.by/all-rubric-news/viewSuzet/eksperty-o-soveschanii-u-prezidenta-ob-aktualnyh-voprosah-razvitija-belarusi-278/</w:t>
        </w:r>
      </w:hyperlink>
    </w:p>
    <w:p>
      <w:pPr>
        <w:pStyle w:val="Normal"/>
        <w:keepLines/>
        <w:autoSpaceDE w:val="false"/>
        <w:rPr>
          <w:rFonts w:ascii="Arial" w:hAnsi="Arial" w:cs="Arial"/>
          <w:color w:val="000000"/>
        </w:rPr>
      </w:pPr>
      <w:r>
        <w:rPr>
          <w:rFonts w:cs="Arial" w:ascii="Arial" w:hAnsi="Arial"/>
          <w:color w:val="000000"/>
        </w:rPr>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8">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0 марта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hyperlink" Target="http://www.belta.by/all-rubric-news/viewSuzet/eksperty-o-soveschanii-u-prezidenta-ob-aktualnyh-voprosah-razvitija-belarusi-27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43:00Z</dcterms:created>
  <dc:creator>Светик</dc:creator>
  <dc:description/>
  <cp:keywords/>
  <dc:language>en-US</dc:language>
  <cp:lastModifiedBy>user</cp:lastModifiedBy>
  <cp:lastPrinted>2009-06-04T12:37:00Z</cp:lastPrinted>
  <dcterms:modified xsi:type="dcterms:W3CDTF">2017-03-10T09:19:00Z</dcterms:modified>
  <cp:revision>32</cp:revision>
  <dc:subject/>
  <dc:title>¬</dc:title>
</cp:coreProperties>
</file>